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Default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Default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72.4pt;margin-top:90.65pt;width:471.75pt;height:77.2pt;mso-wrap-style:none;v-text-anchor:middle;mso-position-horizontal-relative:page;mso-position-vertical-relative:margin" type="_x0000_t136">
            <v:path textpathok="t"/>
            <v:textpath on="t" fitshape="t" string="大渡口区城市管理局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firstLine="1082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</w:p>
    <w:p>
      <w:pPr>
        <w:pStyle w:val="Normal"/>
        <w:pBdr>
          <w:bottom w:val="single" w:sz="4" w:space="0" w:color="FF0000"/>
        </w:pBdr>
        <w:spacing w:lineRule="exact" w:line="52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bottom w:val="single" w:sz="4" w:space="0" w:color="FF0000"/>
        </w:pBdr>
        <w:spacing w:lineRule="exact" w:line="52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bottom w:val="single" w:sz="4" w:space="0" w:color="FF0000"/>
        </w:pBdr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渡城管</w:t>
      </w:r>
      <w:r>
        <w:rPr>
          <w:rFonts w:eastAsia="方正仿宋_GBK"/>
          <w:sz w:val="32"/>
          <w:szCs w:val="32"/>
          <w:lang w:eastAsia="zh-CN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渡口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5"/>
          <w:szCs w:val="45"/>
        </w:rPr>
      </w:pPr>
      <w:r>
        <w:rPr>
          <w:rFonts w:ascii="方正小标宋_GBK" w:hAnsi="方正小标宋_GBK" w:cs="方正小标宋_GBK" w:eastAsia="方正小标宋_GBK"/>
          <w:sz w:val="45"/>
          <w:szCs w:val="45"/>
        </w:rPr>
        <w:t>关于转发重庆市城市管理行政处罚裁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5"/>
          <w:szCs w:val="45"/>
          <w:lang w:eastAsia="zh-CN"/>
        </w:rPr>
        <w:t>相关文件</w:t>
      </w:r>
      <w:r>
        <w:rPr>
          <w:rFonts w:ascii="方正小标宋_GBK" w:hAnsi="方正小标宋_GBK" w:cs="方正小标宋_GBK" w:eastAsia="方正小标宋_GBK"/>
          <w:sz w:val="45"/>
          <w:szCs w:val="45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94"/>
        <w:ind w:left="0" w:righ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局机关各科室、区城市管理综合行政执法支队、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4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规范城市管理行政处罚行为，保证行政处罚裁量权的正确行使，确保行政处罚的合法性与合理性，保护公民、法人和其他组织的合法权益，依据《中华人民共和国行政处罚法》、《重庆市规范行政处罚裁量权办法》等有关法律法规规章的规定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城市管理局印发了重庆市城市管理行政处罚裁量权相关文件（见附件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转发给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，请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遵照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94"/>
        <w:ind w:left="1692" w:right="0" w:hanging="1039"/>
        <w:jc w:val="both"/>
        <w:textAlignment w:val="baseline"/>
        <w:rPr>
          <w:rFonts w:ascii="Times New Roman" w:hAnsi="Times New Roman" w:eastAsia="方正仿宋_GBK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94"/>
        <w:ind w:left="1887" w:right="0" w:hanging="123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pacing w:val="4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关于印发《重庆市城市管理行政处罚裁量权实施办法（市政公用设施、市容环境卫生、城市园林绿化执法）》的通知（渝城管局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true"/>
        <w:spacing w:lineRule="exact" w:line="594"/>
        <w:ind w:left="1879" w:right="0" w:hanging="26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《重庆市城市管理领域轻微违法行为包容免罚清单》的通知（渝城管局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1879" w:right="0" w:hanging="26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《重庆市城市管理行政处罚裁量权实施办法（中心城区进入规划审批程序的城市违法建设执法）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试行）》的通知（渝城管局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441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渡口区城市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48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spacing w:lineRule="exact" w:line="20"/>
        <w:ind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方正仿宋_GBK" w:hAnsi="方正仿宋_GBK" w:eastAsia="方正仿宋_GBK"/>
          <w:spacing w:val="-2"/>
          <w:sz w:val="30"/>
          <w:szCs w:val="30"/>
        </w:rPr>
        <w:t xml:space="preserve">重庆市大渡口区城市管理局办公室     </w:t>
      </w:r>
      <w:r>
        <w:rPr>
          <w:rFonts w:ascii="方正仿宋_GBK" w:hAnsi="方正仿宋_GBK" w:eastAsia="方正仿宋_GBK"/>
          <w:spacing w:val="-2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eastAsia="方正仿宋_GBK"/>
          <w:spacing w:val="-2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pacing w:val="-2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pacing w:val="-2"/>
          <w:sz w:val="30"/>
          <w:szCs w:val="30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1:00Z</dcterms:created>
  <dc:creator>HHghost</dc:creator>
  <dc:description/>
  <dc:language>en-US</dc:language>
  <cp:lastModifiedBy>欧洲ssr拥有者</cp:lastModifiedBy>
  <cp:lastPrinted>2022-03-07T22:16:00Z</cp:lastPrinted>
  <dcterms:modified xsi:type="dcterms:W3CDTF">2023-06-25T09:53:28Z</dcterms:modified>
  <cp:revision>4</cp:revision>
  <dc:subject/>
  <dc:title>大渡口区广告店招整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A9B4148C4DFE8E9BACD74CA7CE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