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jc w:val="center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大渡口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</w:rPr>
        <w:t>2021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</w:rPr>
        <w:t>1-6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月预算执行情况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经区十三届人大常委会第三十九次会议审议通过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主任、各位副主任、各位委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受区人民政府委托，现将大渡口区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预算执行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月收支预算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一般公共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执行情况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级一般公共预算收入完成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完成年度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.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其中：税收收入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1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完成年度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长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；非税收入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完成年度预算的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税收收入方面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贡献排前五的税种分别是契税、增值税、企业所得税、城镇土地使用税、耕地占用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契税。契税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7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6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区级税收的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,4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增值税。增值税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区级税收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,79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7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企业所得税。企业所得税累计完成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区级税收的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加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,55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镇土地使用税。城镇土地使用税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区级税收的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加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,34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5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耕地占用税。耕地占用税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区级税收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3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66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非税收入方面：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，全区累计完成非税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占一般公共预算收入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较去年同期减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为年度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专项收入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,9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7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主要原因是全区经济形势逐步回暖，税收增长带动教育费附加收入增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行政事业性收费收入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9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主要原因是全市新冠疫情基本稳定，我区恢复公招考试，考试报名费收入及其他零星收入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罚没收入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,36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主要原因是新交通法规实施后，部分交通违法罚款标准有所降低，交通罚没收入同比减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国有资源（资产）有偿使用收入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,8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减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,67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0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主要原因是行政事业单位国有资产征地拆迁补偿收入大幅下降，今年上半年此项收入仅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较上年同期减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,8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下降了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9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Fonts w:ascii="Times New Roman" w:hAnsi="Times New Roman" w:cs="Times New Roman" w:eastAsia="sans-serif;华文彩云"/>
          <w:i w:val="false"/>
          <w:caps w:val="false"/>
          <w:smallCaps w:val="false"/>
          <w:color w:val="000000"/>
          <w:spacing w:val="0"/>
          <w:sz w:val="27"/>
          <w:szCs w:val="27"/>
        </w:rPr>
        <w:t>其他收入累计完成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0</w:t>
      </w:r>
      <w:r>
        <w:rPr>
          <w:rFonts w:ascii="Times New Roman" w:hAnsi="Times New Roman" w:cs="Times New Roman" w:eastAsia="sans-serif;华文彩云"/>
          <w:i w:val="false"/>
          <w:caps w:val="false"/>
          <w:smallCaps w:val="false"/>
          <w:color w:val="000000"/>
          <w:spacing w:val="0"/>
          <w:sz w:val="27"/>
          <w:szCs w:val="27"/>
        </w:rPr>
        <w:t>万元，同比减少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95</w:t>
      </w:r>
      <w:r>
        <w:rPr>
          <w:rFonts w:ascii="Times New Roman" w:hAnsi="Times New Roman" w:cs="Times New Roman" w:eastAsia="sans-serif;华文彩云"/>
          <w:i w:val="false"/>
          <w:caps w:val="false"/>
          <w:smallCaps w:val="false"/>
          <w:color w:val="000000"/>
          <w:spacing w:val="0"/>
          <w:sz w:val="27"/>
          <w:szCs w:val="27"/>
        </w:rPr>
        <w:t>万元，下降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5.4%</w:t>
      </w:r>
      <w:r>
        <w:rPr>
          <w:rFonts w:ascii="Times New Roman" w:hAnsi="Times New Roman" w:cs="Times New Roman" w:eastAsia="sans-serif;华文彩云"/>
          <w:i w:val="false"/>
          <w:caps w:val="false"/>
          <w:smallCaps w:val="false"/>
          <w:color w:val="000000"/>
          <w:spacing w:val="0"/>
          <w:sz w:val="27"/>
          <w:szCs w:val="27"/>
        </w:rPr>
        <w:t>。主要原因是随着非税改革的不断推进，收入归类更加精细化，其他收入总体呈下降趋势。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033"/>
        <w:gridCol w:w="280"/>
        <w:gridCol w:w="753"/>
        <w:gridCol w:w="1040"/>
        <w:gridCol w:w="694"/>
        <w:gridCol w:w="103"/>
        <w:gridCol w:w="857"/>
        <w:gridCol w:w="798"/>
      </w:tblGrid>
      <w:tr>
        <w:trPr>
          <w:trHeight w:val="615" w:hRule="atLeast"/>
        </w:trPr>
        <w:tc>
          <w:tcPr>
            <w:tcW w:w="8332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</w:t>
            </w:r>
            <w:r>
              <w:rPr>
                <w:rFonts w:eastAsia="方正小标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-6</w:t>
            </w:r>
            <w:r>
              <w:rPr>
                <w:rFonts w:ascii="Times New Roman" w:hAnsi="Times New Roman" w:cs="Times New Roman" w:eastAsia="方正小标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一般公共预算收入执行情况表</w:t>
            </w:r>
          </w:p>
        </w:tc>
      </w:tr>
      <w:tr>
        <w:trPr>
          <w:trHeight w:val="39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算科目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初预算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执行数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长（值）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幅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进度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占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般公共预算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2,206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9,266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,721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5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.1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80"/>
                <w:spacing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华文彩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税收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8,145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,51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,745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.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.0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80"/>
                <w:spacing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华文彩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</w:t>
            </w:r>
            <w:r>
              <w:rPr>
                <w:rFonts w:ascii="Times New Roman" w:hAnsi="Times New Roman" w:cs="Times New Roman" w:eastAsia="sans-serif;华文彩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值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,250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,331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,792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.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.2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.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企业所得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,000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,40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551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.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.5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2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个人所得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533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,63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3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.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.1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资源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7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26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81.8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1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城市维护建设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,800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,348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4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.6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.71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房产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,838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,385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4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.9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.11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印花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,208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,59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.9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城镇土地使用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,29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,595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177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.9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.7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土地增值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,383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22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6,853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61.8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.8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耕地占用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,159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,81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,634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6.5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4.1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契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,025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,06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,499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.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.3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 w:eastAsia="sans-serif;华文彩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保护税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0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.5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 w:eastAsia="sans-serif;华文彩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税收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3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5.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0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华文彩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非税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,06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,747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8,024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50.9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.3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80"/>
                <w:spacing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专项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596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,911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.6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.3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行政事业性收费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5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7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.8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.2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罚没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,83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,368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49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.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.8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.6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国有资源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产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偿使用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,677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899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7,677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80.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4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其他收入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62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795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75.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.0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执行情况。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，全区一般公共预算支出完成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完成年度预算的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9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支出进度偏慢的主要原因：一是债务付息尚未列支。上半年市级暂未扣收我区债券利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9,88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二是部分项目推进缓慢。如重大项目前期投入、住房租赁市场发展、农业综合开发及美丽乡村建设等项目。一般公共预算支出中，比重较大且增减变动较大的支出科目主要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般公共服务支出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,99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主要原因是预发目标绩效奖，各部门支出正常增长；重大项目前期等经费投入统一归口至发改委管理，上半年增加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；政务服务办等部门搬迁，全区机关办公用房租赁及物业管理费用增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,27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教育支出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6,56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6.7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主要原因有两点，一是预发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事业超额绩效，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上半年绩效工资支出较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同比增加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,33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8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；二是因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增加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所民办普惠幼儿园，民办普惠幼儿园生均公用经费及扩大学前教育奖补资金同比增长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社会保障和就业支出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,2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.1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主要原因是上半年全额兑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离退休人员健康休养费，以及再就业服务投入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卫生健康支出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,8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8.5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主要原因是疫情防控投入同比大幅下降，此外，居民医疗保险补助由原来区财政拨付改为由市财政直接拨付，统计口径发生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Fonts w:ascii="Times New Roman" w:hAnsi="Times New Roman" w:cs="Times New Roman" w:eastAsia="sans-serif;华文彩云"/>
          <w:i w:val="false"/>
          <w:caps w:val="false"/>
          <w:smallCaps w:val="false"/>
          <w:color w:val="000000"/>
          <w:spacing w:val="0"/>
          <w:sz w:val="27"/>
          <w:szCs w:val="27"/>
        </w:rPr>
        <w:t>城乡社区支出完成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,326</w:t>
      </w:r>
      <w:r>
        <w:rPr>
          <w:rFonts w:ascii="Times New Roman" w:hAnsi="Times New Roman" w:cs="Times New Roman" w:eastAsia="sans-serif;华文彩云"/>
          <w:i w:val="false"/>
          <w:caps w:val="false"/>
          <w:smallCaps w:val="false"/>
          <w:color w:val="000000"/>
          <w:spacing w:val="0"/>
          <w:sz w:val="27"/>
          <w:szCs w:val="27"/>
        </w:rPr>
        <w:t>万元，同比增长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2%</w:t>
      </w:r>
      <w:r>
        <w:rPr>
          <w:rFonts w:ascii="Times New Roman" w:hAnsi="Times New Roman" w:cs="Times New Roman" w:eastAsia="sans-serif;华文彩云"/>
          <w:i w:val="false"/>
          <w:caps w:val="false"/>
          <w:smallCaps w:val="false"/>
          <w:color w:val="000000"/>
          <w:spacing w:val="0"/>
          <w:sz w:val="27"/>
          <w:szCs w:val="27"/>
        </w:rPr>
        <w:t>，主要原因是随着城市化进程的加快，市政设施维护投入呈逐年上升趋势，同时，为迎接国卫复查，加大了清扫保洁、垃圾清运等方面的经费投入。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4"/>
        <w:gridCol w:w="1044"/>
        <w:gridCol w:w="1044"/>
        <w:gridCol w:w="593"/>
        <w:gridCol w:w="489"/>
        <w:gridCol w:w="942"/>
        <w:gridCol w:w="854"/>
        <w:gridCol w:w="912"/>
      </w:tblGrid>
      <w:tr>
        <w:trPr>
          <w:trHeight w:val="54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</w:t>
            </w:r>
            <w:r>
              <w:rPr>
                <w:rFonts w:eastAsia="方正小标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-6</w:t>
            </w:r>
            <w:r>
              <w:rPr>
                <w:rFonts w:ascii="Times New Roman" w:hAnsi="Times New Roman" w:cs="Times New Roman" w:eastAsia="方正小标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月大渡口区财政支出执行情况表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8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算科目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初预算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执行数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长（值）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幅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进度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%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占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般公共预算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,759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5,066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6,656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0.3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.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80"/>
                <w:spacing w:val="0"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般公共服务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,520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,992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,714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.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9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防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4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0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.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.4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共安全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,798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,569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804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4.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.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,538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,390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,24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.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.7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学技术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840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79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.2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化旅游体育与传媒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,150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,307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4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.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.8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保障和就业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,669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,212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707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.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.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.7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健康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,591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,885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7,44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38.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.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节能环保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,725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703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559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4.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.5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乡社区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,337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,326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,12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.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.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林水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,489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,014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3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0.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.2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通运输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,973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5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,45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80.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.2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资源勘探工业信息等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250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4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61.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业服务业等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800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然资源海洋气象等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740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2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4,80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84.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.0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住房保障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,127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765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9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.5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灾害防治及应急管理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,091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860</w:t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,22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3.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.2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备费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,114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债务付息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,866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9,08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00.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    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债务发行费用支出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rPr>
                <w:rFonts w:ascii="Times New Roman" w:hAnsi="Times New Roman" w:eastAsia="sans-serif;华文彩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华文彩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00.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政府性基金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收入执行情况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照现行市、区财政体制，我区无本级基金预算收入。通过积极争取，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获得基金上级转移支付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22,6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主要得益于上半年金桥片区土地成功出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05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执行情况。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，全区政府性基金预算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83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8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完成年初预算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0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其中：社会保障和就业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城乡社区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82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农林水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6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、其他支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7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从投入来看，主要包括土地成本返还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3,0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政府隐性债务化解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4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市区共建项目投入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,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棚户区改造购买服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2,4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以及重钢离退休人员安置、学校建设等方面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05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国有资本经营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国有资本经营预算收入通常在年末收缴，故上半年收入、支出执行数均为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月财政运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今年上半年，全区财政工作在区委、区政府的坚强领导下，把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积极的财政政策要更加积极有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政策基调和方向，积极发挥财政职能作用，为推动全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两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设提供了有力的财政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狠抓财税收入执行，确保财政平稳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聚焦税收征收重点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化数据治税，注重精准发力，紧盯骨干企业和重点行业：中元汇吉实现税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；制造业实现区级税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4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；协调龙湖地产等企业加快土地契税入库工作，实现土地契税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，拉动区级税收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百分点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强化非税组织力度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拉网梳理非税来源，切实落实征缴职责，落实税费同征，应收尽收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，专项收入累计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4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；行政事业性收费收入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9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狠抓对上争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回笼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全区获得上级转移支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.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8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有力地支持了全区重点项目推进及债务风险的化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筑牢底线优化结构，全力保障民生福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落实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保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出责任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围绕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通过资金调入、统筹上级转移支付等方式，积极筹集资金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8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牢牢守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底线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坚持政府过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紧日子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要求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部门预算项目支出统一压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一般性支出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经费同比保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增长；严控预算追加、调整和调剂；强化单位资金账户监管，加大账户清理力度；统筹盘活存量，清理收回部门存量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,28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加大民生重点领域投入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支持教育事业发展，安排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,8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保障区民族中学等改扩建；大力支持基础设施建设，安排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,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支持轨道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线等市区共建项目推进；统筹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5,33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加快推进金桥片区等棚户区改造，切实保障城镇老旧小区改造、妥善安置重钢离退休人员等重点民生项目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加大涵养培植财源，助推我区经济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加力优化营商环境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认真贯彻落实《优化营商环境条例》，持续深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放管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改革，实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一门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网上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马上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等服务方式，激发市场主体创新创业创造活力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继续落实减税降费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落实增值税、个人所得税改革等制度性减税政策，密切跟进阶段性减税政策调整，做到应减尽减，上半年新增减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,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，降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,5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支持企业转型升级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深入实施《以大数据智能化为引领的创新驱动发展战略行动计划》，落实专项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,7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万元；积极应对贸易战风险，助力企业拓展国内外市场，落实补助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,23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万元；持续推进中小企业商业价值信用贷，帮助企业获得贷款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58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加强政府债务管控，提高风险防范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坚持目标导向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按照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年债务化解目标，推进任务目标落实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年上半年新增政府债券额度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亿元，已发行一般债券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亿元，政府债务余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96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亿元，政府债务余额牢牢控制在债务限额内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坚持问题导向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按照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021-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年隐性债务化解及债务风险管控方案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共同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防止资金断链、统筹资金资源、严控隐债新增、整改违规隐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等重点工作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坚持责任导向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按照党政同责的要求，区政府与各责任单位党委（组）一把手签订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年大渡口区债务风险化解工作目标责任书》，确保订立的各项工作任务逐条、逐项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推进财政管理改革，落实新时期财政新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扎实开展预算管理一体化改革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印发《大渡口区预算管理一体化系统建设和实施方案》《大渡口区预算管理一体化业务规范（试行）》两个文件，统筹推进预算管理一体化目标任务落地落细，开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预算编制工作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扎实开展采购管理改革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实施全市统一的集中采购目录和限额标准，扩大采购人自主采购范围，提升采购效率。优化政府采购管理系统，实行内外网打通，加强采购数据监管。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，全区政府采购节约率达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.55%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扎实开展财政绩效管理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完成部门自评项目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，自评资金规模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4.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。重点开展全区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单位部门整体绩效评价，涉及财政资金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。同时，对雨污水管网整治工程等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重点项目开展第三方绩效评价，涉及财政资金</w:t>
      </w: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。对项目资金的绩效目标实现程度和预算执行进度实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双监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当前面临的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总体来讲，上半年全区财政工作运行平稳，实现了年初既定目标。但是我们也清醒地认识到，当前我区重点产业还处在培育发展阶段，税收贡献能力增长有限，加之国有资产征地拆迁补偿一次性非税收入大幅降低，下半年财政收支平衡将面临巨大考验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完成年初一般公共预算收入目标形势严峻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-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，我区税收收入虽然恢复增长，但受土地出让契税不确定、税制调整导致减收、非税下降趋势明显等三重因素叠加影响，若税收收入实现年初预计增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非税收入按照完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测算，全年一般公共预算收入较年初目标缺口约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收支平衡矛盾压力突出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在收入增速逐步放缓的形势下，我区资金保障压力进一步突显，如：城市更新（老旧改）、新建学校、整治公参民、保障机关事业单位养老金及职业年金等项目本年度支出需求达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维护全区资金链安全任务艰巨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当前已是我区偿债高峰期，债务到期还本付息资金需求量大，今年综合债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脱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目标要求更高，加之金融政策收紧平台企业融资愈加困难、财政收入形势严峻等客观因素叠加，维护全区资金链安全面临较大压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下一步工作重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下一步，区政府将继续深入贯彻《中共大渡口区第十二届委员会第十次全体会议决议》决策部署，扎实做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六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工作，全面落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六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任务，结合我区当前财经形势，在开源节流、提质增效上下功夫，确保全区财政平稳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强化收入管理，努力保障收支平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狠抓税收收入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运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大数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+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赋能税收征管，严格依法规范促进堵漏增收，力争全年税收增幅不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狠抓非税收入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化税费同征，进一步清理盘活国有资产资源，积极办理跳磴镇、茄子溪水厂、茄子溪卫生服务中心等资产补偿手续，力争下半年全额入库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狠抓上级转移支付收入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积极做好对上争资，确保全年一般公共预算转移支付不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亿元，争取金桥片区土地出让收入全额回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积极培植财源，促进实体经济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大培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四大新兴产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加力支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四大重点板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加强扶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个专业市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涵养优质税源，优化收入结构，做大收入增量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巩固拓展减税降费成效，用好用足各项税费优惠政策，强化正面引导，增强市场主体发展动力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综合运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诚信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知识价值信用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等财政金融政策，缓解中小微企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融资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助力市场主体纾困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强化预算管理，提高资金使用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财政一体化平台为依托，深入推进全口径预算、公开评审、支出标准等多项重大改革，持续提高财政管理精细化水平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持续深化全面预算绩效管理，在当前我区财政资金绩效评价全覆盖的基础上，注重财政资金配置效率和使用效益，建立全方位、全过程、全覆盖的预算绩效管理体系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抓住新一轮财税体制改革机遇，着力实施事权和支出责任划分改革，争取新分配机制对我区财政运行的有力支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坚持底线思维，防范化解债务风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0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格按照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1-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隐性债务化解及债务风险管控方案》，落实任务、打表推进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严格执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先预算后支出，无预算不支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上新项目必须先有资金平衡方案，严禁违规融资举债，杜绝新增隐性债务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计划有序出让土地，加快资金回笼，做大财力，确保全区综合债务率处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低风险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完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脱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sans-serif;华文彩云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华文彩云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cer</dc:creator>
  <dc:description/>
  <dc:language>en-US</dc:language>
  <cp:lastModifiedBy>uos</cp:lastModifiedBy>
  <dcterms:modified xsi:type="dcterms:W3CDTF">2025-04-21T15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391713072E62A7F2056888934A2D</vt:lpwstr>
  </property>
  <property fmtid="{D5CDD505-2E9C-101B-9397-08002B2CF9AE}" pid="3" name="KSOProductBuildVer">
    <vt:lpwstr>2052-11.8.2.11929</vt:lpwstr>
  </property>
</Properties>
</file>