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部门收支总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</w:t>
      </w:r>
      <w:r>
        <w:rPr/>
        <w:t>单位：万元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5245"/>
        <w:gridCol w:w="2126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目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财政拨款收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办公厅（室）及相关机构事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拨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预算收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信访事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债务收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运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收入（不含预算外收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社会保障和就业支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经营收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离退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附属单位上缴收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归口管理的行政单位离退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他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级补助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医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保障支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二、上年结转、结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改革支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财政预算结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结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结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年支出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结转下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收入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支出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部门收入总表</w:t>
      </w:r>
    </w:p>
    <w:p>
      <w:pPr>
        <w:pStyle w:val="Normal"/>
        <w:spacing w:lineRule="exact" w:line="59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</w:t>
      </w:r>
      <w:r>
        <w:rPr/>
        <w:t>单位：万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92"/>
        <w:gridCol w:w="1182"/>
        <w:gridCol w:w="1024"/>
        <w:gridCol w:w="1505"/>
        <w:gridCol w:w="1529"/>
        <w:gridCol w:w="1520"/>
        <w:gridCol w:w="903"/>
        <w:gridCol w:w="1273"/>
        <w:gridCol w:w="774"/>
      </w:tblGrid>
      <w:tr>
        <w:trPr>
          <w:trHeight w:val="435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年结转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预算拨款收入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拨款收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预算拨款收入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经营收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他收入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码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服务支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办公厅（室）及相关机构事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信访事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5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运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社会保障和就业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离退休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归口管理的行政单位离退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卫生与计划生育支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医疗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医疗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保障支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改革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部门支出总表</w:t>
      </w:r>
    </w:p>
    <w:p>
      <w:pPr>
        <w:pStyle w:val="Normal"/>
        <w:spacing w:lineRule="exact" w:line="59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336"/>
        <w:gridCol w:w="1096"/>
        <w:gridCol w:w="1176"/>
        <w:gridCol w:w="1177"/>
        <w:gridCol w:w="1051"/>
        <w:gridCol w:w="1181"/>
        <w:gridCol w:w="1181"/>
      </w:tblGrid>
      <w:tr>
        <w:trPr>
          <w:trHeight w:val="435" w:hRule="atLeast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缴上级支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经营支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对下单位补助支出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码</w:t>
            </w:r>
          </w:p>
        </w:tc>
        <w:tc>
          <w:tcPr>
            <w:tcW w:w="5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4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服务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8.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10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办公厅（室）及相关机构事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8.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信访事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运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社会保障和就业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离退休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0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归口管理的行政单位离退休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卫生与计划生育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医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2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医疗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保障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改革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0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财政拨款收支总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</w:t>
      </w:r>
      <w:r>
        <w:rPr/>
        <w:t>单位：万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417"/>
        <w:gridCol w:w="1985"/>
        <w:gridCol w:w="2268"/>
        <w:gridCol w:w="2196"/>
      </w:tblGrid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预算财政拨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财政拨款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预算财政拨款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财政拨款收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拨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预算收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二、上年结转、结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财政预算结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性基金预算结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有资本经营结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二、结转下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收入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支出总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一般公共预算财政拨款支出预算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</w:t>
      </w:r>
      <w:r>
        <w:rPr/>
        <w:t>单位：万元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86"/>
        <w:gridCol w:w="2126"/>
        <w:gridCol w:w="2268"/>
        <w:gridCol w:w="1843"/>
      </w:tblGrid>
      <w:tr>
        <w:trPr>
          <w:trHeight w:val="4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功能科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7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4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一般公共服务支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8.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政府办公厅（室）及相关机构事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24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8.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1.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信访事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56.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103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运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6.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社会保障和就业支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离退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805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归口管理的行政单位离退休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.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卫生与计划生育支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事业单位医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事业单位医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01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保障支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改革支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102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一般公共预算财政拨款基本支出预算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</w:t>
      </w:r>
      <w:r>
        <w:rPr/>
        <w:t xml:space="preserve">  单位：万元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4"/>
        <w:gridCol w:w="3260"/>
        <w:gridCol w:w="2835"/>
        <w:gridCol w:w="2268"/>
      </w:tblGrid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经济分类科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人员经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用支出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4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3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2.08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4.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4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基本工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4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4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津贴补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6.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6.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奖金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.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他社会保障缴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.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.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基础性绩效工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.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.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奖励性绩效工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2.08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0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0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.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.56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0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差旅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.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.44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18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培训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2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会经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61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3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福利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56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3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体检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3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他交通费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.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.55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29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他商品和服务支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.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.56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对个人和家庭的补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8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8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退休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3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医疗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3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3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退休人员生活补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5.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5.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.00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部门“三公”经费预算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</w:t>
      </w:r>
      <w:r>
        <w:rPr/>
        <w:t>单位：万元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528"/>
      </w:tblGrid>
      <w:tr>
        <w:trPr>
          <w:trHeight w:val="7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数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9.66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因公出国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境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费用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0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.37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公务用车购置及运行维护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.29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其中：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.29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政府性基金收支预算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单位名称：重庆市大渡口区人民政府信访办公室                                </w:t>
      </w:r>
      <w:r>
        <w:rPr/>
        <w:t>单位：万元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2"/>
        <w:gridCol w:w="2798"/>
        <w:gridCol w:w="2021"/>
        <w:gridCol w:w="1843"/>
        <w:gridCol w:w="1701"/>
      </w:tblGrid>
      <w:tr>
        <w:trPr>
          <w:trHeight w:val="40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功能科目名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年政府性基金财政拨款收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仿宋"/>
        <w:sz w:val="24"/>
      </w:rPr>
    </w:pPr>
    <w:r>
      <w:rPr>
        <w:rFonts w:eastAsia="华文仿宋"/>
        <w:sz w:val="24"/>
      </w:rPr>
      <w:t>-</w:t>
    </w:r>
    <w:r>
      <w:rPr>
        <w:rFonts w:eastAsia="华文仿宋"/>
        <w:sz w:val="24"/>
      </w:rPr>
      <w:fldChar w:fldCharType="begin"/>
    </w:r>
    <w:r>
      <w:rPr>
        <w:sz w:val="24"/>
        <w:rFonts w:eastAsia="华文仿宋"/>
      </w:rPr>
      <w:instrText xml:space="preserve"> PAGE </w:instrText>
    </w:r>
    <w:r>
      <w:rPr>
        <w:sz w:val="24"/>
        <w:rFonts w:eastAsia="华文仿宋"/>
      </w:rPr>
      <w:fldChar w:fldCharType="separate"/>
    </w:r>
    <w:r>
      <w:rPr>
        <w:sz w:val="24"/>
        <w:rFonts w:eastAsia="华文仿宋"/>
      </w:rPr>
      <w:t>19</w:t>
    </w:r>
    <w:r>
      <w:rPr>
        <w:sz w:val="24"/>
        <w:rFonts w:eastAsia="华文仿宋"/>
      </w:rPr>
      <w:fldChar w:fldCharType="end"/>
    </w:r>
    <w:r>
      <w:rPr>
        <w:rFonts w:eastAsia="华文仿宋"/>
        <w:sz w:val="24"/>
      </w:rPr>
      <w:t>-</w:t>
    </w:r>
  </w:p>
  <w:p>
    <w:pPr>
      <w:pStyle w:val="Footer"/>
      <w:rPr>
        <w:rFonts w:eastAsia="华文仿宋"/>
        <w:sz w:val="24"/>
      </w:rPr>
    </w:pPr>
    <w:r>
      <w:rPr>
        <w:rFonts w:eastAsia="华文仿宋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5:00Z</dcterms:created>
  <dc:creator>User</dc:creator>
  <dc:description/>
  <cp:keywords/>
  <dc:language>en-US</dc:language>
  <cp:lastModifiedBy>User</cp:lastModifiedBy>
  <dcterms:modified xsi:type="dcterms:W3CDTF">2016-12-21T07:32:00Z</dcterms:modified>
  <cp:revision>52</cp:revision>
  <dc:subject/>
  <dc:title/>
</cp:coreProperties>
</file>