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大渡口区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企业国有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（不含金融企业）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管理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专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主任，副主任，各位委员</w:t>
      </w:r>
      <w:r>
        <w:rPr>
          <w:rFonts w:ascii="Times New Roman" w:hAnsi="Times New Roman" w:cs="Times New Roman" w:eastAsia="方正仿宋_GBK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lang w:eastAsia="zh-CN"/>
        </w:rPr>
        <w:t>受区政府委托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，现将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年度企业国有资产（不含金融企业）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一、企业国有资产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lang w:eastAsia="zh-CN"/>
        </w:rPr>
        <w:t>基本</w:t>
      </w: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企业户数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度区国有资产管理机构监管全级次法人企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户，同比增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户。从管理层级分，一级、二级国有企业分别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家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资产负债情况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末区属国有企业资产总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696.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亿元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同比增长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5.1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负债总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401.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亿元、同比增长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.5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末平均资产负债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.6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国有资本保值增值情况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末国有资本及权益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95.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8.7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国有资本保值增值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.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，同比增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个百分点，实现了国有资本保值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四）国有资本经营预算情况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国有资本经营预算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569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1.9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。全年预算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569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1.9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；调入一般公共预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440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1.1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lang w:val="en-US" w:eastAsia="zh-CN"/>
        </w:rPr>
        <w:t>二、企业国有资产监管和改革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lang w:val="en-US" w:eastAsia="zh-CN"/>
        </w:rPr>
        <w:t>（一）以国企改革为轴，把方向强统筹，展现“国资助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深入开展国企改革工作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率先在全市启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新一轮国资国企改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快国有经济布局优化和结构调整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将区属国有企业划分为国有资本投融资管理类、城乡建设发展类和城市运营管理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大体系，推动国有资本向主业集中、向优势企业集中、向重点行业和关键领域集中，国有经济向资本运作、城市开发、市场运营等重点领域聚焦。员工人数实行总量控制，职工人数“只减不增”，严禁无序扩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协调解决国企改革中涉及员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薪酬管理等问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稳步推进国企专项行动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不断推动区属国企开展合规体系建设、价值创造行动和提效增能行动。督促企业成立以总经理任召集人、副总经理具体负责日常工作的合规体系建设工作专班，深入分析现状、问题，针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任务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直管一级企业共查找问题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制定举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。指导企业聚焦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方面重要工作，形成目标任务，精准对标行业一流企业。梳理重点任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类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强化统筹协调，督促企业明确目标任务、时间表和路线图，推动区属国有企业实现发展质效、核心功能、市场竞争力、监管效能、党建引领“五个明显提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抓好市场化经营机制建设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立国有企业经济效益和劳动生产率挂钩机制，对区属国企负责人履职情况进行全面综合考核评价，更加合理确定区属国有企业负责人薪酬水平，规范企业收入分配秩序。推行全员业绩考核，建立“基本工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绩效工资”的薪酬分配机制，按照“效益增工资增、效益降工资降”的原则，实现以绩定薪、一岗一薪、易岗易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以监督管理为本，抓制度守底线，坚持“国资助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多措并举强化监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紧盯国资监管责任落实，修订印发《大渡口区国有资产监督管理委员会议事规则》。强化制度执行监督，督促区属国有企业完善公司管理制度，明确“三重一大”、请示报告工作程序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建立融资管理制度。对平台公司财务管理制度、内控制度、融资成本支付票据及会计凭证进行检查，完善融资工作程序和工作流程。进一步加强国家出资企业产权登记管理工作。加快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国资监管一体化平台建设，按照“公司应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国资监管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大数据分析”功能设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大监管模块，</w:t>
      </w:r>
      <w:r>
        <w:rPr>
          <w:rFonts w:ascii="Times New Roman" w:hAnsi="Times New Roman" w:cs="Times New Roman" w:eastAsia="方正仿宋_GBK"/>
          <w:sz w:val="32"/>
          <w:szCs w:val="32"/>
        </w:rPr>
        <w:t>通过对监管企业的财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快报</w:t>
      </w:r>
      <w:r>
        <w:rPr>
          <w:rFonts w:ascii="Times New Roman" w:hAnsi="Times New Roman" w:cs="Times New Roman" w:eastAsia="方正仿宋_GBK"/>
          <w:sz w:val="32"/>
          <w:szCs w:val="32"/>
        </w:rPr>
        <w:t>、资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产、</w:t>
      </w:r>
      <w:r>
        <w:rPr>
          <w:rFonts w:ascii="Times New Roman" w:hAnsi="Times New Roman" w:cs="Times New Roman" w:eastAsia="方正仿宋_GBK"/>
          <w:sz w:val="32"/>
          <w:szCs w:val="32"/>
        </w:rPr>
        <w:t>投资、产权、人力资源、三重一大等数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据进行实时抓取、分析、预警等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全面提升监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全面筑牢风险防线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防范化解债务风险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63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工作机制，区政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管领导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定期调度，制定周、月、季报告制度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明确专人对国有企业债务化解工作进行风险评判，跟进督办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推动金融机构支持融资平台公司债务风险化解。对清查出的无证资产进行分析研判，推动企业开展确权，为资产处置创造条件。防范化解安全生产风险。定期组织开展区属国有企业安全生产检查，开展各类安全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查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次，其中组织专家组检查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次，组织风险研判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次；督促区属国有企业全面开展风险排查和隐患整治，挂牌督办区属国有企业重大事故隐患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条、下达安全隐患整改通知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份，发现安全隐患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余处，现已全部按期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以国企发展为谋，优体系促担当，发挥“国资助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构建高质量考核评价体系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企业功能性质定位突出不同考核重点，科学设置考核目标，实行定量与定性分析相结合、横向与纵向对比相补充的考核办法。构建包括资产负债率、资产增值率、资产回报率、资产空置率、营业现金比率、全员劳动生产率、净利润率、人均利润的考核评价指标体系，引导国有企业实现高质量发展。实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考核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对商业类国有企业，突出经营利润、强化效益导向；对公益类国有企业，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服务全区重点工作、承担建设任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考评导向。将生态环保、安全生产、信访稳定指标纳入考核评价体系，引导国有企业绿色发展、安全发展、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推动国有经济稳进发展。</w:t>
      </w:r>
      <w:r>
        <w:rPr>
          <w:rFonts w:ascii="方正仿宋_GBK" w:hAnsi="方正仿宋_GBK" w:cs="方正仿宋_GBK" w:eastAsia="方正仿宋_GBK"/>
          <w:sz w:val="32"/>
          <w:szCs w:val="32"/>
        </w:rPr>
        <w:t>推动区属国有企业积极参与市场化竞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盘活</w:t>
      </w:r>
      <w:r>
        <w:rPr>
          <w:rFonts w:ascii="方正仿宋_GBK" w:hAnsi="方正仿宋_GBK" w:cs="方正仿宋_GBK" w:eastAsia="方正仿宋_GBK"/>
          <w:sz w:val="32"/>
          <w:szCs w:val="32"/>
        </w:rPr>
        <w:t>公园、停车场等国有闲置资产，增强企业活力，进一步提高企业经营能力，强化区属国有企业市场化主体地位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国有企业整体运行呈现出“两增一降”主要特点。一是效益增加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实现营业收入</w:t>
      </w:r>
      <w:r>
        <w:rPr>
          <w:rStyle w:val="155pt"/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.8</w:t>
      </w:r>
      <w:r>
        <w:rPr>
          <w:rStyle w:val="155pt"/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同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增长</w:t>
      </w:r>
      <w:r>
        <w:rPr>
          <w:rStyle w:val="155pt"/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.3</w:t>
      </w:r>
      <w:r>
        <w:rPr>
          <w:rStyle w:val="MicrosoftSansSerif"/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%</w:t>
      </w:r>
      <w:r>
        <w:rPr>
          <w:rStyle w:val="MicrosoftSansSerif"/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利润总额</w:t>
      </w:r>
      <w:r>
        <w:rPr>
          <w:rStyle w:val="MicrosoftSansSerif"/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6</w:t>
      </w:r>
      <w:r>
        <w:rPr>
          <w:rStyle w:val="MicrosoftSansSerif"/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同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MicrosoftSansSerif"/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二是效率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强。全员劳动生产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48.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人，同比增长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04.6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；人均创利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163.8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，国有企业运行效率持续提升；三是资产负债率下降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年末区属国有企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平均资产负债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7.6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TW"/>
        </w:rPr>
        <w:t>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，下降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个百分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降杠杆减负债成效显著。从全年运行数据看，区属国有企业发展既取得了量的合理增长，也实现了质的稳步提高，高质量发展基础进一步稳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持续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none"/>
        </w:rPr>
        <w:t>强化国企责任担当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</w:rPr>
        <w:t>紧紧围绕服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eastAsia="zh-CN"/>
        </w:rPr>
        <w:t>全区改革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</w:rPr>
        <w:t>发展大局，以改革提升国企战略支撑保障能力、增强引领带动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用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zh-TW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zh-TW" w:eastAsia="zh-CN"/>
        </w:rPr>
        <w:t>年统筹推进各类项目逾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项，实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固定资产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zh-TW" w:eastAsia="zh-CN"/>
        </w:rPr>
        <w:t>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招商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zh-TW" w:eastAsia="zh-CN"/>
        </w:rPr>
        <w:t>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打造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电子政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电子商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于一体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区产业信息公共服务平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为园区企业提供政务服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时协调解决保交楼存在的相关问题，加快推进区属国有企业完成保交楼任务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个项目“保交楼”实现市级部门销号，有力稳定了房地产市场，促进社会稳定。打表推进老旧改工作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老旧改小区燃气及供排水管道改造项目（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期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K6K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安置房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成功争取中央补助资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4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片区老旧小区改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政府表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并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区县经济社会发展业绩考核中予以加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通过改造提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善城市面貌，</w:t>
      </w:r>
      <w:r>
        <w:rPr>
          <w:rFonts w:ascii="Times New Roman" w:hAnsi="Times New Roman" w:cs="Times New Roman" w:eastAsia="方正仿宋_GBK"/>
          <w:sz w:val="32"/>
          <w:szCs w:val="32"/>
        </w:rPr>
        <w:t>持续增进民生福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属国有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小面文化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智跑重庆</w:t>
      </w:r>
      <w:r>
        <w:rPr>
          <w:rFonts w:eastAsia="汉仪大黑简;黑体" w:cs="汉仪大黑简;黑体" w:ascii="汉仪大黑简;黑体" w:hAnsi="汉仪大黑简;黑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潮九宫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乐堡音乐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等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提升大渡口区文旅影响力和知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四）以国企党建为要，聚合力提能力，加大“国资助势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严格落实全面从严治党主体责任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责任清单，切实发挥党委示范带动作用，听取区属国企党组织全面从严治党专题报告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次；积极配合区委巡察，指导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户区属国企制定巡察反馈问题整改措施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余条，推动全面整改。以区属国企“四强四好”党组织创建为抓手，开展区属国企党组织“两个清单”运行情况“回头看”；坚持党建引领国企改革，及时构建党组织构架，实现国企党组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全覆盖。举办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度区属国有企业党组织书记及党务工作者培训班，统筹开展各类学习活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余次，不断提高党员干部队伍素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下一步工作安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聚焦改革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个“点”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，提升企业效益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结合“三攻坚一盘活”改革要求，抓实国企改革攻坚任务推进，加快完成长期亏损国有企业“止损”“瘦身”。压实一级企业主体责任，“一企一策”推动亏损企业找准出血点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努力盘活低效资产、加大闲置资产处置力度、创新资产经营模式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提高资产经营效益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找到盈利点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增加公司经营收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，实现减亏扭亏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健全机制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一条“线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建设现代企业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建立完善现代企业机制，健全分级分类考核机制，建立差异化激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束机制，突出主业主责，强化实绩导向，加大经济效益指标考核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度。加快推动企业人才梯队建设，引导企业树立市场化用工观念，通过竞争上岗、末等调整和不胜任退出等多种方式，突出硬指标约束和考核结果刚性兑现，激发企业发展活力，提高企业运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织密监管一张“网”，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/>
        </w:rPr>
        <w:t>形成监督闭环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聚焦管资本深化国资监管机构职能转变，围绕管好资本布局、规范资本运作、提高资本回报、维护资本安全等重点，优化国资监管机构监管职责和工作内容。建立国资监管责任约谈工作规则、重大事项报告审批制度。坚持横向联动、同向发力，提升国资监管效能。按照事前规范制度、事中加强监控、事后强化问责的思路，深化国资国企一体化管理，实现信息共享，打造国有资产监督工作闭环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附件：注释</w:t>
      </w:r>
      <w:r>
        <w:br w:type="page"/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小标宋_GBK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注  释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国有资本及权益总额：指企业所有者权益中，国有实收资本及其享有的权益份额，剔除合资合作、股份制等多元投资主体性质企业中的民营、外商等非国有成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合规体系建设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国有资产监督管理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署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推动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方正仿宋_GBK" w:eastAsia="方正仿宋_GBK"/>
          <w:sz w:val="32"/>
          <w:szCs w:val="32"/>
        </w:rPr>
        <w:t>建立合规管理体系，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善合规管理制度的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价值创造行动：指重庆市国有资产监督管理委员会部署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推动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价值创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系更加完善、价值创造能力更加显现、价值创造效果更加突出的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效增能行动：指重庆市国有资产监督管理委员会部署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有企业改革发展、提效增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重一大：指重大决策、重要人事任免、重大项目安排和大额度资金运作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631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机制：指提前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个月制定还款计划、提前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个月落实资金来源、提前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个月备足偿债资金。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方正仿宋_GBK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— </w:t>
    </w:r>
    <w:r>
      <w:rPr>
        <w:rFonts w:eastAsia="宋体"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eastAsia="宋体" w:cs="Times New Roman" w:ascii="Times New Roman" w:hAnsi="Times New Roman"/>
        <w:lang w:eastAsia="zh-CN"/>
      </w:rPr>
      <w:t>4</w: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3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— </w:t>
    </w:r>
    <w:r>
      <w:rPr>
        <w:rFonts w:eastAsia="宋体"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eastAsia="宋体" w:cs="Times New Roman" w:ascii="Times New Roman" w:hAnsi="Times New Roman"/>
        <w:lang w:eastAsia="zh-CN"/>
      </w:rPr>
      <w:t>0</w: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sz w:val="18"/>
    </w:rPr>
  </w:style>
  <w:style w:type="character" w:styleId="Char2">
    <w:name w:val="日期 Char"/>
    <w:qFormat/>
    <w:rPr>
      <w:rFonts w:eastAsia="方正仿宋_GBK"/>
      <w:sz w:val="32"/>
    </w:rPr>
  </w:style>
  <w:style w:type="character" w:styleId="Char3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5">
    <w:name w:val="正文文本_"/>
    <w:basedOn w:val="Style14"/>
    <w:qFormat/>
    <w:rPr>
      <w:rFonts w:ascii="MingLiU" w:hAnsi="MingLiU" w:eastAsia="MingLiU" w:cs="MingLiU"/>
      <w:spacing w:val="40"/>
      <w:sz w:val="29"/>
      <w:szCs w:val="29"/>
      <w:lang w:val="en-US"/>
    </w:rPr>
  </w:style>
  <w:style w:type="character" w:styleId="Char4">
    <w:name w:val="页眉 Char"/>
    <w:qFormat/>
    <w:rPr>
      <w:sz w:val="18"/>
      <w:szCs w:val="18"/>
    </w:rPr>
  </w:style>
  <w:style w:type="character" w:styleId="155pt">
    <w:name w:val="正文文本 + 15.5 pt"/>
    <w:basedOn w:val="Style15"/>
    <w:qFormat/>
    <w:rPr>
      <w:rFonts w:ascii="MingLiU" w:hAnsi="MingLiU" w:eastAsia="MingLiU" w:cs="MingLiU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zh-TW"/>
    </w:rPr>
  </w:style>
  <w:style w:type="character" w:styleId="MicrosoftSansSerif">
    <w:name w:val="正文文本 + Microsoft Sans Serif"/>
    <w:basedOn w:val="Style15"/>
    <w:qFormat/>
    <w:rPr>
      <w:rFonts w:ascii="Microsoft Sans Serif" w:hAnsi="Microsoft Sans Serif" w:eastAsia="Microsoft Sans Serif" w:cs="Microsoft Sans Serif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_GBK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_GBK"/>
      <w:kern w:val="0"/>
      <w:sz w:val="32"/>
      <w:szCs w:val="20"/>
    </w:rPr>
  </w:style>
  <w:style w:type="paragraph" w:styleId="Style18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"/>
    </w:rPr>
  </w:style>
  <w:style w:type="paragraph" w:styleId="Contents3">
    <w:name w:val="TOC 3"/>
    <w:basedOn w:val="Normal"/>
    <w:next w:val="Normal"/>
    <w:pPr>
      <w:ind w:firstLine="640"/>
      <w:jc w:val="left"/>
    </w:pPr>
    <w:rPr>
      <w:rFonts w:ascii="方正楷体_GBK" w:hAnsi="方正楷体_GBK" w:eastAsia="方正楷体_GBK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exact" w:line="600" w:before="480" w:after="0"/>
      <w:jc w:val="distribute"/>
    </w:pPr>
    <w:rPr>
      <w:rFonts w:ascii="MingLiU" w:hAnsi="MingLiU" w:eastAsia="MingLiU" w:cs="MingLiU"/>
      <w:spacing w:val="40"/>
      <w:sz w:val="29"/>
      <w:szCs w:val="29"/>
      <w:lang w:val="en-US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7:00Z</dcterms:created>
  <dc:creator>游小庆</dc:creator>
  <dc:description/>
  <dc:language>en-US</dc:language>
  <cp:lastModifiedBy>Administrator</cp:lastModifiedBy>
  <cp:lastPrinted>2023-11-22T18:38:00Z</cp:lastPrinted>
  <dcterms:modified xsi:type="dcterms:W3CDTF">2025-03-04T07:27:32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