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44"/>
          <w:szCs w:val="44"/>
          <w:lang w:val="en-US" w:eastAsia="zh-CN"/>
        </w:rPr>
        <w:t>重庆市会计知识大赛参阅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仿宋简体;方正仿宋_GBK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仿宋简体;方正仿宋_GBK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政治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高举中国特色社会主义伟大旗帜 为全面建设社会主义现代化国家而团结奋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在中国共产党第二十次全国代表大会上的报告》、《中共中央关于进一步全面深化改革、推进中国式现代化的决定》、《中国共产党章程》、《中国共产党纪律处分条例》、《习近平新时代中国特色社会主义思想学习纲要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习近平总书记关于财会监督的重要论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财会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（一）法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《中华人民共和国会计法》、《中华人民共和国注册会计师法》，以及规范财会工作的其他法律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（二）行政法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《总会计师条例》（国务院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7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《企业财务会计报告条例》（国务院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8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《国务院关于规范中介机构为公司公开发行股票提供服务的规定》（国务院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79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党中央、国务院政策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《中共中央办公厅 国务院办公厅印发〈关于进一步加强财会监督工作的意见〉的通知》（中办发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《国务院办公厅关于进一步规范财务审计秩序 促进注册会计师行业健康发展的意见》（国办发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《国务院办公厅转发中国证监会等部门〈关于进一步做好资本市场财务造假综合惩防工作的意见〉的通知》（国办发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（四）部门规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《企业会计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基本准则》（财政部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7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《政府会计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基本准则》（财政部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7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《会计档案管理办法》（财政部 国家档案局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7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会计师事务所执业许可和监督管理办法》（财政部令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9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《会计基础工作规范》（财政部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9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代理记账管理办法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（财政部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9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《注册会计师注册办法》（财政部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9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、《注册会计师全国统一考试办法》（财政部令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lang w:val="en-US" w:eastAsia="zh-CN" w:bidi="ar-SA"/>
        </w:rPr>
        <w:t>1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（五）规范性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企业会计具体准则、政府会计具体准则及应用指南、《企业内部控制基本规范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及配套指引、《行政事业单位内部控制规范（试行）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管理会计基本指引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及应用指引、《行政事业单位内部控制报告管理制度（试行）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政府会计制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行政事业单位会计科目和报表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会计专业技术人员继续教育规定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会计人员管理办法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会计人员职业道德规范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会计信息化工作规范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会计软件基本功能和服务规范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企业可持续披露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基本准则（试行）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《中国注册会计师独立性准则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财务报表审计和审阅业务对独立性的要求》（财会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uos</cp:lastModifiedBy>
  <dcterms:modified xsi:type="dcterms:W3CDTF">2025-08-21T09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62D3C740446C3A8F4DB13A7AB2433_13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MjAyOGQ1MmQ5ZmRkZmUyOGVhNDUzOTU1M2JlMmQ1MDgiLCJ1c2VySWQiOiIxNjM0NDg1NDczIn0=</vt:lpwstr>
  </property>
</Properties>
</file>