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龙湖舜允大渡口建桥项目大渡口组团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H08-1-2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地块（暂定名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施工许可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1701"/>
        <w:gridCol w:w="1701"/>
        <w:gridCol w:w="1701"/>
        <w:gridCol w:w="1701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工程施工许可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许可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施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监理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设计单位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50010420241129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龙湖舜允大渡口建桥项目大渡口组团</w:t>
            </w: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H08-1-2</w:t>
            </w: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地块（暂定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>2024.11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龙湖舜允房地产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拓达建设（集团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重庆华兴工程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32"/>
              </w:rPr>
              <w:t>成都须弥云图建筑设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1531" w:footer="147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Calibri" w:cs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Calibri" w:cs="Calibri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7:00Z</dcterms:created>
  <dc:creator>Lenovo User</dc:creator>
  <dc:description/>
  <dc:language>en-US</dc:language>
  <cp:lastModifiedBy>NTKO</cp:lastModifiedBy>
  <cp:lastPrinted>2016-10-28T10:27:00Z</cp:lastPrinted>
  <dcterms:modified xsi:type="dcterms:W3CDTF">2024-12-31T01:09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