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重庆万吨商旅融合总部基地项目（重庆万吨农产品冷链物流园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施工许可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1560"/>
        <w:gridCol w:w="1559"/>
        <w:gridCol w:w="1701"/>
        <w:gridCol w:w="1701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建设工程施工许可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施工许可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建设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施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监理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设计单位</w:t>
            </w:r>
          </w:p>
        </w:tc>
      </w:tr>
      <w:tr>
        <w:trPr>
          <w:trHeight w:val="19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50010420250120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重庆万吨商旅融合总部基地项目（重庆万吨农产品冷链物流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025.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重庆万吨冷储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中交二航局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安徽九融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华商国际工程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江维</cp:lastModifiedBy>
  <cp:lastPrinted>2016-10-28T10:27:00Z</cp:lastPrinted>
  <dcterms:modified xsi:type="dcterms:W3CDTF">2025-04-09T08:28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