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鲍斯气体净化与材料研究生产基地工业厂房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1701"/>
        <w:gridCol w:w="1701"/>
        <w:gridCol w:w="1701"/>
        <w:gridCol w:w="1701"/>
      </w:tblGrid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126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鲍斯气体净化与材料研究生产基地工业厂房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鲍斯流体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建工市政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宁波俊达工程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中机中联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8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