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新景天中心广场施工许可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1559"/>
        <w:gridCol w:w="1701"/>
        <w:gridCol w:w="1701"/>
        <w:gridCol w:w="1701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工程施工许可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许可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监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设计单位</w:t>
            </w:r>
          </w:p>
        </w:tc>
      </w:tr>
      <w:tr>
        <w:trPr>
          <w:trHeight w:val="18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50010420250225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新景天中心广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.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市锦天地产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中国华冶科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市建永工程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中设工程咨询（重庆）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9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