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华韶智算中心项目（一期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4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560"/>
        <w:gridCol w:w="1559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31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华韶智算中心项目（一期）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4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华韶大数据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东莞市昇晖建设智慧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创新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林同棪国际工程咨询（中国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9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