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大九污水处理厂三期扩建工程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126"/>
        <w:gridCol w:w="1560"/>
        <w:gridCol w:w="1559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50321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大九污水处理厂三期扩建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5.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水务环境控股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湖南教建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方舟工程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武汉市政工程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江维</cp:lastModifiedBy>
  <cp:lastPrinted>2016-10-28T10:27:00Z</cp:lastPrinted>
  <dcterms:modified xsi:type="dcterms:W3CDTF">2025-04-09T08:29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