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荣盛城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-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观云郡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I71-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（二期）暂定名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号楼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号楼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号楼、地下车库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荣盛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观云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I7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（二期）暂定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楼、地下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