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荣盛城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-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观云郡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I1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4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住宅部分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荣盛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观云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I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住宅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