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重钢片区土地整治及市政基础设施项目（南部路网）葛老溪雨水渠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改造工程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重钢片区土地整治及市政基础设施项目（南部路网）葛老溪雨水渠改造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