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中铁建大渡口项目（一期二标段）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7#-13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3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幼儿园、地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车库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中铁建大渡口项目（一期二标段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7#-1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幼儿园、地下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