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中铁建大渡口项目（一期一标段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#-6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14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楼、地下车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中铁建大渡口项目（一期一标段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#-6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4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楼、地下车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大渡口区联验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0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3-01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