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领琇长江项目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二标段总承包工程车库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领琇长江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二标段总承包工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