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领琇长江项目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F10-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地块一标段总承包工程车库竣工联合验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领琇长江项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F10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地块一标段总承包工程车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大渡口区联验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00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cp:keywords/>
  <dc:language>en-US</dc:language>
  <cp:lastModifiedBy>NTKO</cp:lastModifiedBy>
  <cp:lastPrinted>2016-10-28T10:27:00Z</cp:lastPrinted>
  <dcterms:modified xsi:type="dcterms:W3CDTF">2023-03-01T0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