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04-1-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（暂定名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8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～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4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龙湖舜允大渡口建桥项目大渡口组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H04-1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（暂定名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4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