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领琇长江项目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44"/>
          <w:szCs w:val="44"/>
        </w:rPr>
        <w:t>F10-4-1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、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44"/>
          <w:szCs w:val="44"/>
        </w:rPr>
        <w:t>F10-4-2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地块总承包工程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44"/>
          <w:szCs w:val="44"/>
        </w:rPr>
        <w:t>F10-4-2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地块：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44"/>
          <w:szCs w:val="44"/>
        </w:rPr>
        <w:t>15#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～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44"/>
          <w:szCs w:val="44"/>
        </w:rPr>
        <w:t>19#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楼、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44"/>
          <w:szCs w:val="44"/>
        </w:rPr>
        <w:t>S1#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楼、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44"/>
          <w:szCs w:val="44"/>
        </w:rPr>
        <w:t>M3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门岗及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44"/>
          <w:szCs w:val="44"/>
        </w:rPr>
        <w:t>F10-4-2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地下车库竣工联合验收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tbl>
      <w:tblPr>
        <w:tblW w:w="13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977"/>
        <w:gridCol w:w="3649"/>
      </w:tblGrid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项目竣工验收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联合验收办结时间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联合验收意见书编号</w:t>
            </w:r>
          </w:p>
        </w:tc>
      </w:tr>
      <w:tr>
        <w:trPr>
          <w:trHeight w:val="9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领琇长江项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F10-4-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F10-4-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地块总承包工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F10-4-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地块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15#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～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19#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楼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S1#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楼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M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门岗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F10-4-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地下车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20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20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日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大渡口区联验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20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004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号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418" w:gutter="0" w:header="0" w:top="1531" w:footer="1474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Calibri" w:cs="Calibri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Calibri" w:cs="Calibri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方正仿宋_GBK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07:00Z</dcterms:created>
  <dc:creator>Lenovo User</dc:creator>
  <dc:description/>
  <cp:keywords/>
  <dc:language>en-US</dc:language>
  <cp:lastModifiedBy>NTKO</cp:lastModifiedBy>
  <cp:lastPrinted>2016-10-28T10:27:00Z</cp:lastPrinted>
  <dcterms:modified xsi:type="dcterms:W3CDTF">2023-03-01T08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