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大渡口区大渡口组团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H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分区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H06-4-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H06-4-5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H06-5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号地块项目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B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区和二期一标段：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3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4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8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22#-30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及部分地下车库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10~1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14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防火分区）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1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2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5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室外电梯竣工联合验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大渡口区大渡口组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分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H06-4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H06-4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H06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号地块项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区和二期一标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3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4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8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2#-30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及部分地下车库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0~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防火分区）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5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室外电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00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cp:keywords/>
  <dc:language>en-US</dc:language>
  <cp:lastModifiedBy>NTKO</cp:lastModifiedBy>
  <cp:lastPrinted>2016-10-28T10:27:00Z</cp:lastPrinted>
  <dcterms:modified xsi:type="dcterms:W3CDTF">2023-03-01T08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