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（暂定名）（一期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区）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-2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4-16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9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37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39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楼（地上部分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大渡口组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分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R35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R36-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R36-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块（暂定名）（一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区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-2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4-16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9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7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9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楼（地上部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