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重钢片区土地整治及市政基础设施项目（南部路网）重钢主排水系统一期工程（葛老溪以南截污干管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重钢片区土地整治及市政基础设施项目（南部路网）重钢主排水系统一期工程（葛老溪以南截污干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022-12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023-7-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42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8:58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