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八桥镇金晟路网一期施工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八桥镇金晟路网一期施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-4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4-5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13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07-10T06:28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