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重庆辉创昱辰食品科技有限公司快消品研发生产基地标准厂房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重庆辉创昱辰食品科技有限公司快消品研发生产基地标准厂房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4-6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4-6-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23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07-10T06:29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