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“金鳌田园”综合体基础设施建设项目（重庆小面体验中心（部分一）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“金鳌田园”综合体基础设施建设项目（重庆小面体验中心（部分一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11-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43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2-31T01:07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