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中元汇吉生物科技园建设项目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  <w:gridCol w:w="3507"/>
      </w:tblGrid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中元汇吉生物科技园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12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5-1-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5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04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江维</cp:lastModifiedBy>
  <cp:lastPrinted>2016-10-28T10:27:00Z</cp:lastPrinted>
  <dcterms:modified xsi:type="dcterms:W3CDTF">2025-04-09T08:25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