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及部分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5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（暂定名）一期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区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及部分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4-1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01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6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