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一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B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区和二期 （暂定名）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7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3-24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及部分车库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  <w:gridCol w:w="3507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大渡口区大渡口组团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R35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R36-1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R36-1-2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地块一期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区和二期 （暂定名）（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R35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地块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＃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＃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3-24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＃及部分车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4-12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-3-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010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25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