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（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 xml:space="preserve">A 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）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4-16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9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0-3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5-39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及地下车库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  <w:gridCol w:w="3507"/>
      </w:tblGrid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渡口区大渡口组团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分区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5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6-1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6-1-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地块（暂定名）（一期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 xml:space="preserve">A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区）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4-16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30-3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35-39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楼及地下车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4-12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-3-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01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6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