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鲁能大渡口组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L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分区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L29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L31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L32-2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L32-3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项目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L29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A-1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楼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A-2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楼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A-4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楼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A-9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楼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A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区物管用房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  <w:gridCol w:w="3507"/>
      </w:tblGrid>
      <w:tr>
        <w:trPr>
          <w:trHeight w:val="8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2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鲁能大渡口组团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L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分区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L29-1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L31-1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L32-2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L32-3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地块项目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L29-1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A-1#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楼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A-2#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楼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A-4#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楼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A-9#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楼、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区物管用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025-3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025-3-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大渡口区联验〔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0014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号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江维</cp:lastModifiedBy>
  <cp:lastPrinted>2016-10-28T10:27:00Z</cp:lastPrinted>
  <dcterms:modified xsi:type="dcterms:W3CDTF">2025-04-09T08:27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