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鲁能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29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2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2-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项目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-9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1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鲁能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分区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29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2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2-3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项目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B-9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013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7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