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ind w:firstLine="482"/>
        <w:jc w:val="center"/>
        <w:rPr>
          <w:rFonts w:ascii="Times New Roman" w:hAnsi="Times New Roman"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发展和改革委员会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生态环境局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进一步加强塑料污染治理的实施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方案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bCs/>
        </w:rPr>
        <w:t>渡发改发〔</w:t>
      </w:r>
      <w:r>
        <w:rPr>
          <w:bCs/>
        </w:rPr>
        <w:t>2020</w:t>
      </w:r>
      <w:r>
        <w:rPr>
          <w:bCs/>
        </w:rPr>
        <w:t>〕</w:t>
      </w:r>
      <w:r>
        <w:rPr>
          <w:bCs/>
        </w:rPr>
        <w:t xml:space="preserve">221 </w:t>
      </w:r>
      <w:r>
        <w:rPr>
          <w:bCs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镇人民政府、街道办事处，区级有关部门，有关单位：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pacing w:lineRule="exact" w:line="400"/>
        <w:ind w:firstLine="632"/>
        <w:rPr>
          <w:bCs/>
        </w:rPr>
      </w:pPr>
      <w:r>
        <w:rPr>
          <w:bCs/>
        </w:rPr>
        <w:t>经区政府同意，现将《重庆市大渡口区关于进一步加强塑料污染治理的实施方案》印发你们，请认真贯彻执行。</w:t>
      </w:r>
    </w:p>
    <w:p>
      <w:pPr>
        <w:pStyle w:val="Normal"/>
        <w:spacing w:lineRule="exact" w:line="400"/>
        <w:ind w:firstLine="632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520"/>
        <w:jc w:val="both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left="6080" w:hanging="6004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重庆市大渡口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大渡口区生态环境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widowControl w:val="false"/>
        <w:spacing w:lineRule="exact" w:line="5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zh-CN" w:eastAsia="zh-CN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方正仿宋_GBK" w:cs="Times New Roman"/>
          <w:kern w:val="0"/>
          <w:sz w:val="32"/>
          <w:szCs w:val="32"/>
          <w:lang w:val="zh-CN" w:eastAsia="zh-CN" w:bidi="ar-SA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zh-CN" w:eastAsia="zh-CN" w:bidi="ar-SA"/>
        </w:rPr>
        <w:t>1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塑料污染治理的实施方案</w:t>
      </w:r>
    </w:p>
    <w:p>
      <w:pPr>
        <w:pStyle w:val="Normal"/>
        <w:spacing w:lineRule="auto" w:line="240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240"/>
        <w:ind w:firstLine="632"/>
        <w:rPr/>
      </w:pPr>
      <w:r>
        <w:rPr/>
        <w:t>加强塑料污染治理，建立健全塑料制品长效管理机制，事关生态文明建设和高质量发展。按照国家发展改革委、生态环境部《关于进一步加强塑料污染治理的意见》（发改环资〔</w:t>
      </w:r>
      <w:r>
        <w:rPr/>
        <w:t>2020</w:t>
      </w:r>
      <w:r>
        <w:rPr/>
        <w:t>〕</w:t>
      </w:r>
      <w:r>
        <w:rPr/>
        <w:t>80</w:t>
      </w:r>
      <w:r>
        <w:rPr/>
        <w:t>号）和市发展改革委、市生态环境局《重庆市关于进一步加强塑料污染治理的实施意见》（渝发改资环〔</w:t>
      </w:r>
      <w:r>
        <w:rPr/>
        <w:t>2020</w:t>
      </w:r>
      <w:r>
        <w:rPr/>
        <w:t>〕</w:t>
      </w:r>
      <w:r>
        <w:rPr/>
        <w:t>1446</w:t>
      </w:r>
      <w:r>
        <w:rPr/>
        <w:t>号）的要求，结合全区实际，制定本实施方案。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一、总体要求</w:t>
      </w:r>
    </w:p>
    <w:p>
      <w:pPr>
        <w:pStyle w:val="Normal"/>
        <w:spacing w:lineRule="auto" w:line="240"/>
        <w:ind w:firstLine="632"/>
        <w:rPr/>
      </w:pPr>
      <w:r>
        <w:rPr>
          <w:rFonts w:eastAsia="方正楷体_GBK"/>
        </w:rPr>
        <w:t>（一）指导思想。</w:t>
      </w:r>
      <w:r>
        <w:rPr/>
        <w:t>以习近平新时代中国特色社会主义思想为指导，全面贯彻党的十九大和十九届二中、三中、四中全会精神，坚持以人民为中心，牢固树立新发展理念，紧紧围绕习近平总书记对重庆提出的“两点”定位、“两地”“两高”目标、发挥“三个作用”和营造良好政治生态的重要指示要求，紧紧围绕生态文明建设，强化上游意识、担起上游责任，稳步推进“无废城市”建设试点工作，有序禁止、限制部分塑料制品的生产、销售和使用，积极推广替代产品，规范塑料废弃物回收利用，建立健全塑料制品生产、流通、使用、回收处置等环节管理制度，有力有序有效治理塑料污染，全力建设“高质量产业之区，高品质宜居之城”，为重庆建设成为山清水秀美丽之城贡献力量。</w:t>
      </w:r>
    </w:p>
    <w:p>
      <w:pPr>
        <w:pStyle w:val="Normal"/>
        <w:spacing w:lineRule="auto" w:line="240"/>
        <w:ind w:firstLine="632"/>
        <w:rPr>
          <w:rFonts w:eastAsia="方正楷体_GBK"/>
        </w:rPr>
      </w:pPr>
      <w:r>
        <w:rPr>
          <w:rFonts w:eastAsia="方正楷体_GBK"/>
        </w:rPr>
        <w:t>（二）基本原则</w:t>
      </w:r>
    </w:p>
    <w:p>
      <w:pPr>
        <w:pStyle w:val="Normal"/>
        <w:spacing w:lineRule="auto" w:line="240"/>
        <w:ind w:firstLine="632"/>
        <w:rPr>
          <w:rFonts w:cs="方正仿宋_GBK"/>
        </w:rPr>
      </w:pPr>
      <w:r>
        <w:rPr>
          <w:rFonts w:cs="方正仿宋_GBK"/>
        </w:rPr>
        <w:t>对标对表、全面承接。全面贯彻落实国家、全市塑料污染治理政策要求，严格执行相关规定、标准及要求，不打折扣、有令必行、有禁必止，全方位推进各项工作落实。</w:t>
      </w:r>
    </w:p>
    <w:p>
      <w:pPr>
        <w:pStyle w:val="Normal"/>
        <w:spacing w:lineRule="auto" w:line="240"/>
        <w:ind w:firstLine="632"/>
        <w:rPr>
          <w:rFonts w:cs="方正仿宋_GBK"/>
        </w:rPr>
      </w:pPr>
      <w:r>
        <w:rPr>
          <w:rFonts w:cs="方正仿宋_GBK"/>
        </w:rPr>
        <w:t>源头管控、疏堵结合。抓住塑料制品生产使用的重点领域和重要环节，加强源头管控。针对社会反映强烈的突出问题，分类提出监管治理措施，源头控制塑料污染。</w:t>
      </w:r>
    </w:p>
    <w:p>
      <w:pPr>
        <w:pStyle w:val="Normal"/>
        <w:spacing w:lineRule="auto" w:line="240"/>
        <w:ind w:firstLine="632"/>
        <w:rPr>
          <w:rFonts w:cs="方正仿宋_GBK"/>
          <w:spacing w:val="-6"/>
        </w:rPr>
      </w:pPr>
      <w:r>
        <w:rPr>
          <w:rFonts w:cs="方正仿宋_GBK"/>
        </w:rPr>
        <w:t>创新引领、科技支撑。</w:t>
      </w:r>
      <w:r>
        <w:rPr>
          <w:rFonts w:cs="方正仿宋_GBK"/>
          <w:spacing w:val="-6"/>
        </w:rPr>
        <w:t>以可循环、易回收、可降解为导向，研发推广性能达标、绿色环保、经济适用的塑料制品及替代产品，培育有利于规范回收和循环利用、减少塑料污染的新业态新模式。</w:t>
      </w:r>
    </w:p>
    <w:p>
      <w:pPr>
        <w:pStyle w:val="Normal"/>
        <w:spacing w:lineRule="auto" w:line="240"/>
        <w:ind w:firstLine="632"/>
        <w:rPr/>
      </w:pPr>
      <w:r>
        <w:rPr>
          <w:rFonts w:cs="方正仿宋_GBK"/>
        </w:rPr>
        <w:t>社会共治、强化监管。强化宣传引导，完善政策法规，凝聚社会共识，形成政府主导、公众参与、企业自觉的多元共</w:t>
      </w:r>
      <w:r>
        <w:rPr/>
        <w:t>治体系。加强监管，严查违规塑料制品生产、使用、流通及回收处置等各类违法行为。</w:t>
      </w:r>
    </w:p>
    <w:p>
      <w:pPr>
        <w:pStyle w:val="Normal"/>
        <w:spacing w:lineRule="auto" w:line="240"/>
        <w:ind w:firstLine="632"/>
        <w:rPr/>
      </w:pPr>
      <w:r>
        <w:rPr>
          <w:rFonts w:eastAsia="方正楷体_GBK"/>
        </w:rPr>
        <w:t>（三）主要目标。</w:t>
      </w:r>
      <w:r>
        <w:rPr/>
        <w:t>2020</w:t>
      </w:r>
      <w:r>
        <w:rPr/>
        <w:t>年，按照国家、我市要求全区禁止生产、销售部分塑料制品，禁止、限制部分塑料制品的使用。到</w:t>
      </w:r>
      <w:r>
        <w:rPr/>
        <w:t>2022</w:t>
      </w:r>
      <w:r>
        <w:rPr/>
        <w:t>年，一次性塑料制品消费量明显减少，替代产品得到推广，塑料废弃物资源化能源化利用比例大幅提升，形成一批可复制、可推广的塑料减量和绿色物流模式。到</w:t>
      </w:r>
      <w:r>
        <w:rPr/>
        <w:t>2025</w:t>
      </w:r>
      <w:r>
        <w:rPr/>
        <w:t>年，塑料制品生产、流通、消费、回收、利用、处置等环节的管理制度基本建立，多元共治体系基本形成，替代产品开发应用水平进一步提升，塑料污染得到有效控制。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二、严格禁、限部分塑料制品的生产、销售和使用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四）禁止生产、销售的塑料制品。</w:t>
      </w:r>
      <w:r>
        <w:rPr/>
        <w:t>禁止生产和销售厚度小于</w:t>
      </w:r>
      <w:r>
        <w:rPr/>
        <w:t>0.025</w:t>
      </w:r>
      <w:r>
        <w:rPr/>
        <w:t>毫米的超薄塑料购物袋、厚度小于</w:t>
      </w:r>
      <w:r>
        <w:rPr/>
        <w:t>0.01</w:t>
      </w:r>
      <w:r>
        <w:rPr/>
        <w:t>毫米的聚乙烯农用地膜。禁止以医疗废物为原料制造塑料制品。全面禁止废塑料进口。到</w:t>
      </w:r>
      <w:r>
        <w:rPr/>
        <w:t>2020</w:t>
      </w:r>
      <w:r>
        <w:rPr/>
        <w:t>年底，禁止生产和销售一次性发泡塑料餐具、一次性塑料棉签；禁止生产含塑料微珠的日化产品。到</w:t>
      </w:r>
      <w:r>
        <w:rPr/>
        <w:t>2022</w:t>
      </w:r>
      <w:r>
        <w:rPr/>
        <w:t>年底，全区禁止销售含塑料微珠的日化产品。</w:t>
      </w:r>
      <w:r>
        <w:rPr>
          <w:rFonts w:cs="方正楷体_GBK" w:eastAsia="方正楷体_GBK"/>
        </w:rPr>
        <w:t>（区发展改革委、区经济信息委、区生态环境局、区市场监管局、区商务委等部门按职责分工负责）</w:t>
      </w:r>
    </w:p>
    <w:p>
      <w:pPr>
        <w:pStyle w:val="Normal"/>
        <w:spacing w:lineRule="auto" w:line="240"/>
        <w:ind w:firstLine="632"/>
        <w:rPr>
          <w:rFonts w:eastAsia="方正楷体_GBK"/>
        </w:rPr>
      </w:pPr>
      <w:r>
        <w:rPr>
          <w:rFonts w:eastAsia="方正楷体_GBK"/>
        </w:rPr>
        <w:t>（五）禁止、限制使用的塑料制品。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/>
        <w:t>1</w:t>
      </w:r>
      <w:r>
        <w:rPr/>
        <w:t>．</w:t>
      </w:r>
      <w:r>
        <w:rPr/>
        <w:t>不可降解塑料袋。到</w:t>
      </w:r>
      <w:r>
        <w:rPr/>
        <w:t>2020</w:t>
      </w:r>
      <w:r>
        <w:rPr/>
        <w:t>年底，</w:t>
      </w:r>
      <w:r>
        <w:rPr/>
        <w:t>建成</w:t>
      </w:r>
      <w:r>
        <w:rPr/>
        <w:t>区的商场、超市、药店、书店等场所以及餐饮打包外卖服务和各类展会活动，禁止使用不可降解塑料袋，集贸市场规范和限制使用不可降解塑料袋</w:t>
      </w:r>
      <w:r>
        <w:rPr/>
        <w:t>。同时，在城乡结合部、乡镇和农村地区集市等场所鼓励停止使用不可降解塑料袋。</w:t>
      </w:r>
      <w:r>
        <w:rPr>
          <w:rFonts w:cs="方正楷体_GBK" w:eastAsia="方正楷体_GBK"/>
        </w:rPr>
        <w:t>（区商务委、区文化旅游委、区市场监管局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/>
        <w:t>2</w:t>
      </w:r>
      <w:r>
        <w:rPr/>
        <w:t>．一次性塑料餐具。到</w:t>
      </w:r>
      <w:r>
        <w:rPr/>
        <w:t>2020</w:t>
      </w:r>
      <w:r>
        <w:rPr/>
        <w:t>年底，全区范围内餐饮行业禁止使用不可降解一次性塑料吸管。城市建成区、景区景点餐饮堂食服务，禁止使用不可降解一次性塑料餐具。到</w:t>
      </w:r>
      <w:r>
        <w:rPr/>
        <w:t>2025</w:t>
      </w:r>
      <w:r>
        <w:rPr/>
        <w:t>年，城市建成区内餐饮外卖领域不可降解一次性塑料餐具消耗强度下降</w:t>
      </w:r>
      <w:r>
        <w:rPr>
          <w:rFonts w:cs="方正仿宋_GBK"/>
        </w:rPr>
        <w:t>30%</w:t>
      </w:r>
      <w:r>
        <w:rPr>
          <w:rFonts w:cs="方正仿宋_GBK"/>
        </w:rPr>
        <w:t>。</w:t>
      </w:r>
      <w:r>
        <w:rPr>
          <w:rFonts w:cs="方正楷体_GBK" w:eastAsia="方正楷体_GBK"/>
        </w:rPr>
        <w:t>（区商务委、区文化旅游委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/>
        <w:t>3</w:t>
      </w:r>
      <w:r>
        <w:rPr/>
        <w:t>．宾馆、酒店一次性塑料用品。到</w:t>
      </w:r>
      <w:r>
        <w:rPr/>
        <w:t>2020</w:t>
      </w:r>
      <w:r>
        <w:rPr/>
        <w:t>年底，全区范围内旅游星级饭店</w:t>
      </w:r>
      <w:r>
        <w:rPr/>
        <w:t>、酒店</w:t>
      </w:r>
      <w:r>
        <w:rPr/>
        <w:t>等场所</w:t>
      </w:r>
      <w:r>
        <w:rPr/>
        <w:t>不再主动提供一次性塑料用品</w:t>
      </w:r>
      <w:r>
        <w:rPr/>
        <w:t>。到</w:t>
      </w:r>
      <w:r>
        <w:rPr/>
        <w:t>2025</w:t>
      </w:r>
      <w:r>
        <w:rPr/>
        <w:t>年底，所有宾馆、酒店、民宿等场所不再主动提供一次性塑料用品。宾馆、酒店、民宿等场所可</w:t>
      </w:r>
      <w:r>
        <w:rPr/>
        <w:t>通过设置自助购买机、提供续充型洗洁剂等方式提供相关服务</w:t>
      </w:r>
      <w:r>
        <w:rPr/>
        <w:t>。</w:t>
      </w:r>
      <w:r>
        <w:rPr>
          <w:rFonts w:cs="方正楷体_GBK" w:eastAsia="方正楷体_GBK"/>
        </w:rPr>
        <w:t>（区商务委、区文化旅游委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/>
        <w:t>4</w:t>
      </w:r>
      <w:r>
        <w:rPr/>
        <w:t>．快递塑料包装。</w:t>
      </w:r>
      <w:r>
        <w:rPr/>
        <w:t>2020</w:t>
      </w:r>
      <w:r>
        <w:rPr/>
        <w:t>年，开展“绿色快递邮政城市”试点，持续推进市级“</w:t>
      </w:r>
      <w:r>
        <w:rPr/>
        <w:t>9571</w:t>
      </w:r>
      <w:r>
        <w:rPr>
          <w:rFonts w:cs="方正仿宋_GBK" w:ascii="方正仿宋_GBK" w:hAnsi="方正仿宋_GBK"/>
        </w:rPr>
        <w:t>”</w:t>
      </w:r>
      <w:r>
        <w:rPr/>
        <w:t>工程，区内电子运单使用率达</w:t>
      </w:r>
      <w:r>
        <w:rPr/>
        <w:t>95%</w:t>
      </w:r>
      <w:r>
        <w:rPr/>
        <w:t>、</w:t>
      </w:r>
      <w:r>
        <w:rPr/>
        <w:t>50%</w:t>
      </w:r>
      <w:r>
        <w:rPr/>
        <w:t>以上电商快件不再二次包装、循环中转袋使用率</w:t>
      </w:r>
      <w:r>
        <w:rPr/>
        <w:t>70%</w:t>
      </w:r>
      <w:r>
        <w:rPr/>
        <w:t>、</w:t>
      </w:r>
      <w:r>
        <w:rPr/>
        <w:t>50</w:t>
      </w:r>
      <w:r>
        <w:rPr/>
        <w:t>个邮政快递网点设置包装废弃物装置，鼓励快递行业使用循环中转袋，减少使用塑料袋包装。到</w:t>
      </w:r>
      <w:r>
        <w:rPr/>
        <w:t>2025</w:t>
      </w:r>
      <w:r>
        <w:rPr/>
        <w:t>年底，全区范围邮政快递网点禁止使用不可降解的塑料包装袋、塑料胶带、一次性塑料编织袋等。</w:t>
      </w:r>
      <w:r>
        <w:rPr>
          <w:rFonts w:cs="方正楷体_GBK" w:eastAsia="方正楷体_GBK"/>
        </w:rPr>
        <w:t>（市邮政管理局四分局等部门按职责分工负责）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三、推广应用替代产品和模式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六）推广应用替代产品。</w:t>
      </w:r>
      <w:r>
        <w:rPr/>
        <w:t>在商场、超市、药店、书店等场所，推广使用环保布袋、纸袋等非塑制品和可降解购物袋，鼓励设置自助式、智慧化投放装置，方便群众生活。推广使用生鲜产品可降解包装膜（袋）。在餐饮外卖领域推广使用符合性能和食品安全要求的</w:t>
      </w:r>
      <w:r>
        <w:rPr>
          <w:lang w:eastAsia="zh-CN"/>
        </w:rPr>
        <w:t>秸秆</w:t>
      </w:r>
      <w:r>
        <w:rPr/>
        <w:t>覆膜餐盒等生物基产品、可降解塑料袋等替代产品。在重点覆膜区域，结合农艺措施推广可降解地膜。加大</w:t>
      </w:r>
      <w:r>
        <w:rPr>
          <w:rFonts w:eastAsia="仿宋"/>
        </w:rPr>
        <w:t>对替代产品的宣传，提高企业、公众对塑料污染危害性的认识水平，调动其参与生产和使用替代产品的积极性。</w:t>
      </w:r>
      <w:r>
        <w:rPr>
          <w:rFonts w:cs="方正楷体_GBK" w:eastAsia="方正楷体_GBK"/>
        </w:rPr>
        <w:t>（区商务委、区农业农村委、区市场监管局、区商务委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七）培育优化新业态新模式。</w:t>
      </w:r>
      <w:r>
        <w:rPr/>
        <w:t>强化企业绿色管理责任，推行绿色供应链。电商、外卖等平台企业要加强入驻商户管理，制定一次性塑料制品减量替代实施方案，并向社会发布执行情况。以连锁商超、大型集贸市场、物流仓储、电商快递等为重点，推动企业通过设备租赁、融资租赁等方式，积极推广可循环、可折叠包装产品和物流配送器具。鼓励企业采用股权合作、共同注资等方式，建设可循环包装跨平台运营体系。鼓励企业使用商品和物流一体化包装，建立可循环物流配送器具回收体系。</w:t>
      </w:r>
      <w:r>
        <w:rPr>
          <w:rFonts w:cs="方正楷体_GBK" w:eastAsia="方正楷体_GBK"/>
        </w:rPr>
        <w:t>（区发展改革委、区商务委、区市场监管局、市邮政管理局四分局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八）增加绿色产品供给。</w:t>
      </w:r>
      <w:r>
        <w:rPr/>
        <w:t>塑料制品生产企业要严格执行有关法律法规，生产符合相关标准的塑料制品，不得违规添加对人体、环境有害的化学添加剂，禁止使用不符合国家产品质量标准的原料生产塑料制品。推行绿色设计，提升塑料制品的安全性和回收利用性能。积极采用新型绿色环保功能材料，在符合质量控制标准和用途管制要求的前提下增加使用再生塑料，加强可循环、易回收、可降解替代材料和产品研发，降低应用成本，有效增加绿色产品供给。</w:t>
      </w:r>
      <w:r>
        <w:rPr>
          <w:rFonts w:cs="方正楷体_GBK" w:eastAsia="方正楷体_GBK"/>
        </w:rPr>
        <w:t>（区发展改革委、区市场监管局、区经济信息委、区科技局等部门按职责分工负责）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四、规范塑料废弃物回收利用和处置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九）加强塑料废弃物回收和清运。</w:t>
      </w:r>
      <w:r>
        <w:rPr/>
        <w:t>结合实施垃圾分类，加大塑料废弃物等可回收物分类收集和处理力度，禁止随意堆放、倾倒造成塑料垃圾污染。在写字楼、机场、车站、港口码头等塑料废弃物产生量大的场所，要增加投放设施，提高清运频次。建立电商外卖平台与环卫部门、回收企业等开展多方合作，在大型商场、写字楼、科创产业园等重点区域投放塑料快递包装、塑料外卖餐盒等废弃物回收设施。推进农田残留地膜、农药化肥塑料包装等回收处置工作，逐步降低农田残留地膜量。</w:t>
      </w:r>
      <w:r>
        <w:rPr/>
        <w:t>建成</w:t>
      </w:r>
      <w:r>
        <w:rPr/>
        <w:t>“</w:t>
      </w:r>
      <w:r>
        <w:rPr/>
        <w:t>村、乡镇（街道）回收转运</w:t>
      </w:r>
      <w:r>
        <w:rPr/>
        <w:t>—</w:t>
      </w:r>
      <w:r>
        <w:rPr/>
        <w:t>区县集中分拣贮运</w:t>
      </w:r>
      <w:r>
        <w:rPr/>
        <w:t>—</w:t>
      </w:r>
      <w:r>
        <w:rPr/>
        <w:t>区域性加工</w:t>
      </w:r>
      <w:r>
        <w:rPr/>
        <w:t>”</w:t>
      </w:r>
      <w:r>
        <w:rPr/>
        <w:t>的废旧农膜有偿回收利用体系</w:t>
      </w:r>
      <w:r>
        <w:rPr/>
        <w:t>，到</w:t>
      </w:r>
      <w:r>
        <w:rPr/>
        <w:t>2020</w:t>
      </w:r>
      <w:r>
        <w:rPr/>
        <w:t>年，全区废弃农膜有偿回收体系基本建成，废弃农膜回收率达到</w:t>
      </w:r>
      <w:r>
        <w:rPr/>
        <w:t>82%</w:t>
      </w:r>
      <w:r>
        <w:rPr/>
        <w:t>以上；规范废旧渔网渔具回收处置。到</w:t>
      </w:r>
      <w:r>
        <w:rPr/>
        <w:t>2020</w:t>
      </w:r>
      <w:r>
        <w:rPr/>
        <w:t>年，建成区垃圾分类收运系统覆盖率达到</w:t>
      </w:r>
      <w:r>
        <w:rPr/>
        <w:t>50%</w:t>
      </w:r>
      <w:r>
        <w:rPr/>
        <w:t>，到</w:t>
      </w:r>
      <w:r>
        <w:rPr/>
        <w:t>2025</w:t>
      </w:r>
      <w:r>
        <w:rPr/>
        <w:t>年，城市建成区垃圾分类收运系统覆盖率达到</w:t>
      </w:r>
      <w:r>
        <w:rPr/>
        <w:t>100%</w:t>
      </w:r>
      <w:r>
        <w:rPr/>
        <w:t>。</w:t>
      </w:r>
      <w:r>
        <w:rPr>
          <w:rFonts w:cs="方正楷体_GBK" w:eastAsia="方正楷体_GBK"/>
        </w:rPr>
        <w:t>（区城市管理局、区交通局、区农业农村委、区商务委、区商务委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）推进资源化能源化利用。</w:t>
      </w:r>
      <w:r>
        <w:rPr/>
        <w:t>推动塑料废弃物资源化利用的规范化、集中化和产业化，推动塑料废弃物资源化能源化用项目</w:t>
      </w:r>
      <w:r>
        <w:rPr/>
        <w:t>集聚发展</w:t>
      </w:r>
      <w:r>
        <w:rPr/>
        <w:t>，提高塑料废弃物资源化利用水平。分拣成本高、不宜资源化利用的塑料废弃物要推进能源化利用。到</w:t>
      </w:r>
      <w:r>
        <w:rPr/>
        <w:t>2020</w:t>
      </w:r>
      <w:r>
        <w:rPr/>
        <w:t>年，全区实现塑料垃圾近零填埋。</w:t>
      </w:r>
      <w:r>
        <w:rPr>
          <w:rFonts w:cs="方正楷体_GBK" w:eastAsia="方正楷体_GBK"/>
        </w:rPr>
        <w:t>（区经济信息委、区城市管理局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一）开展塑料垃圾专项清理。</w:t>
      </w:r>
      <w:r>
        <w:rPr/>
        <w:t>加快生活垃圾非正规堆放点、倾倒点排查整治工作，重点解决城乡结合部、环境敏感区、道路和江河沿线、坑塘沟渠等处生活垃圾随意倾倒堆放导致的塑料污染问题。深入开展碧水保卫战（碧水行动），全面开展江河湖泊、码头塑料污染垃圾清理行动，保卫长江母亲河。</w:t>
      </w:r>
      <w:r>
        <w:rPr>
          <w:rFonts w:cs="方正楷体_GBK" w:eastAsia="方正楷体_GBK"/>
        </w:rPr>
        <w:t>（区生态环境局、区城市管理局、区农业农村委、区交通局等部门按照职责分工负责）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五、完善支撑保障体系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二）建立健全法规制度和标准。</w:t>
      </w:r>
      <w:r>
        <w:rPr/>
        <w:t>根据国家和我市相关文件精神，严格落实塑料制品禁限目录及塑料制品绿色设计导则。推广应用再生塑料控制标准，规范再生塑料用途。严格执行可降解材料与产品的标准标识。积极宣贯电商、快递、外卖等新兴领域企业绿色管理和评价标准。依据国家规定，对包装问题突出的商品开展包装适宜度分级评价，提出差别化管理措施。严格执行塑料废弃物资源化能源化利用的环境保护相关标准。</w:t>
      </w:r>
      <w:r>
        <w:rPr/>
        <w:t>探索建立塑料原材料与制成品的生产、销售信息披露制度。探索实施企业法人守信承诺和失信惩戒，</w:t>
      </w:r>
      <w:r>
        <w:rPr/>
        <w:t>将违法生产、销售、使用塑料制品等行为列入失信记录</w:t>
      </w:r>
      <w:r>
        <w:rPr/>
        <w:t>。</w:t>
      </w:r>
      <w:r>
        <w:rPr>
          <w:rFonts w:cs="方正楷体_GBK" w:eastAsia="方正楷体_GBK"/>
        </w:rPr>
        <w:t>（区发展改革委、区经济信息委、区生态环境局、区文化旅游委、区市场监管局、区商务委、市邮政管理局四分局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三）完善相关支持政策。</w:t>
      </w:r>
      <w:r>
        <w:rPr/>
        <w:t>加大对绿色包装研发生产、绿色物流和配送体系建设、专业化智能化回收设施投放运营等重点项目的支持力度。</w:t>
      </w:r>
      <w:r>
        <w:rPr/>
        <w:t>落实好相关财税政策，监督指导采购人加大对符合绿色产品标准的政府采购力度</w:t>
      </w:r>
      <w:r>
        <w:rPr/>
        <w:t>。开展新型绿色供应链建设、新产品新模式推广和废旧农膜回收利用等试点示范</w:t>
      </w:r>
      <w:r>
        <w:rPr/>
        <w:t>，</w:t>
      </w:r>
      <w:r>
        <w:rPr/>
        <w:t>补齐产业链，培育一批再生资源回收利用骨干企业。</w:t>
      </w:r>
      <w:r>
        <w:rPr/>
        <w:t>全区</w:t>
      </w:r>
      <w:r>
        <w:rPr/>
        <w:t>要支持专业化回收设施投放，消除设施进居民社会、地铁站、车站、码头和写字楼等公共场所的管理障碍。鼓励采取经济手段，促进一次性塑料制品减量、替代。公共机构要带头停止使用不可降解一次性塑料制品。</w:t>
      </w:r>
      <w:r>
        <w:rPr>
          <w:rFonts w:cs="方正楷体_GBK" w:eastAsia="方正楷体_GBK"/>
        </w:rPr>
        <w:t>（区发展改革委、区科技局、区商务委、区财政局、区税务局、区经济信息委、区市场监管局、区机关事务局、市邮政管理局四分局、区商务委等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四）强化科技支撑。</w:t>
      </w:r>
      <w:r>
        <w:rPr>
          <w:rFonts w:ascii="方正仿宋_GBK" w:hAnsi="方正仿宋_GBK" w:cs="方正仿宋_GBK"/>
        </w:rPr>
        <w:t>鼓励区内企业积极参与全市塑料制品全生命周期风险研究评价，指导、支持企业申报市级相关项目和资金。鼓励区内企业开展江河湖泊塑料垃圾及微塑料污染机理、监测防治技术研究，参与全市生态环境影响与人体健康风险评估。鼓励区内企业加大可循环、可降解材料关键核心技术攻关和成果转化，提升替代材料和产品性能。鼓励区内企业以降解安全可控性、规模化应用经济性等为重点，开展可降解地膜等技术验证和产品遴选。</w:t>
      </w:r>
      <w:r>
        <w:rPr>
          <w:rFonts w:cs="方正楷体_GBK" w:eastAsia="方正楷体_GBK"/>
        </w:rPr>
        <w:t>（区科技局、区生态环境局、区经济信息委、区商务委等部门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五）严格执法监管。</w:t>
      </w:r>
      <w:r>
        <w:rPr/>
        <w:t>加强日常管理和监督检查，严格落实禁止、限制生产、销售和使用部分塑料制品的政策措施。严厉打击违规生产销售明令禁止的塑料制品，</w:t>
      </w:r>
      <w:r>
        <w:rPr/>
        <w:t>严格查处伪造或者冒用他人的厂名、厂址，以次充好，以不合格产品冒充合格产品等违法行为</w:t>
      </w:r>
      <w:r>
        <w:rPr/>
        <w:t>。推行生态环境保护综合执法，加强塑料废弃物回收、利用、处置等环节的环境监管，依法查处违法排污等行为，持续推进废塑料加工利用行业整治。行业管理部门日常监管中发现有关塑料环境污染和生态破坏行为的，</w:t>
      </w:r>
      <w:r>
        <w:rPr/>
        <w:t>应当及时将相关线索移交生态环境综合执法队伍，由其依法立案查处。</w:t>
      </w:r>
      <w:r>
        <w:rPr/>
        <w:t>对实施不力的责任主体，依法依规予以查处，并通过公开曝光、约谈等方式督促整改。</w:t>
      </w:r>
      <w:r>
        <w:rPr>
          <w:rFonts w:cs="方正楷体_GBK" w:eastAsia="方正楷体_GBK"/>
        </w:rPr>
        <w:t>（区生态环境局、区市场监管局、区商务委、区经济信息委、区城市管理局、区农业农村委、区文化旅游委、市邮政管理局四分局等部门按职责分工负责）</w:t>
      </w:r>
    </w:p>
    <w:p>
      <w:pPr>
        <w:pStyle w:val="Normal"/>
        <w:spacing w:lineRule="auto" w:line="240"/>
        <w:ind w:firstLine="632"/>
        <w:rPr>
          <w:rFonts w:eastAsia="方正黑体_GBK"/>
        </w:rPr>
      </w:pPr>
      <w:r>
        <w:rPr>
          <w:rFonts w:eastAsia="方正黑体_GBK"/>
        </w:rPr>
        <w:t>六、强化组织实施</w:t>
      </w:r>
    </w:p>
    <w:p>
      <w:pPr>
        <w:pStyle w:val="Normal"/>
        <w:spacing w:lineRule="auto" w:line="240"/>
        <w:ind w:firstLine="632"/>
        <w:rPr>
          <w:rFonts w:eastAsia="方正楷体_GBK" w:cs="方正楷体_GBK"/>
          <w:spacing w:val="-11"/>
        </w:rPr>
      </w:pPr>
      <w:r>
        <w:rPr>
          <w:rFonts w:eastAsia="方正楷体_GBK"/>
        </w:rPr>
        <w:t>（十六）加强组织领导。</w:t>
      </w:r>
      <w:r>
        <w:rPr/>
        <w:t>全区</w:t>
      </w:r>
      <w:r>
        <w:rPr/>
        <w:t>有关部门</w:t>
      </w:r>
      <w:r>
        <w:rPr/>
        <w:t>和有关单位</w:t>
      </w:r>
      <w:r>
        <w:rPr/>
        <w:t>要高度重视塑料污染治理工作，精心组织安排，切实抓好落实。</w:t>
      </w:r>
      <w:r>
        <w:rPr/>
        <w:t>区</w:t>
      </w:r>
      <w:r>
        <w:rPr/>
        <w:t>发展改革委、</w:t>
      </w:r>
      <w:r>
        <w:rPr/>
        <w:t>区</w:t>
      </w:r>
      <w:r>
        <w:rPr/>
        <w:t>生态环境局会同有关部门建立专项工作机制，统筹指导协调相关工作，及时总结分析工作进展，重大情况和问题向</w:t>
      </w:r>
      <w:r>
        <w:rPr/>
        <w:t>区</w:t>
      </w:r>
      <w:r>
        <w:rPr/>
        <w:t>委、</w:t>
      </w:r>
      <w:r>
        <w:rPr/>
        <w:t>区</w:t>
      </w:r>
      <w:r>
        <w:rPr/>
        <w:t>政府报告。</w:t>
      </w:r>
      <w:r>
        <w:rPr/>
        <w:t>区</w:t>
      </w:r>
      <w:r>
        <w:rPr/>
        <w:t>生态环境局会同有关部门开展联合专项行动，加强对塑料污染治理落实情况的督促检查，并纳入</w:t>
      </w:r>
      <w:r>
        <w:rPr/>
        <w:t>区</w:t>
      </w:r>
      <w:r>
        <w:rPr/>
        <w:t>级生态环境保护例行督察，强化考核和问责。</w:t>
      </w:r>
      <w:r>
        <w:rPr/>
        <w:t>区级有关部门按照职能职责，对照《重庆市大渡口区关于进一步加强塑料污染治理工作分工方案》（附件）认真抓好各项工作落实。</w:t>
      </w:r>
      <w:r>
        <w:rPr>
          <w:rFonts w:cs="方正楷体_GBK" w:eastAsia="方正楷体_GBK"/>
        </w:rPr>
        <w:t>（区发展改革</w:t>
      </w:r>
      <w:r>
        <w:rPr>
          <w:rFonts w:cs="方正楷体_GBK" w:eastAsia="方正楷体_GBK"/>
          <w:spacing w:val="-11"/>
        </w:rPr>
        <w:t>委、区生态环境局及区级有关部门按职责分工负责）</w:t>
      </w:r>
    </w:p>
    <w:p>
      <w:pPr>
        <w:pStyle w:val="Normal"/>
        <w:spacing w:lineRule="auto" w:line="240"/>
        <w:ind w:firstLine="632"/>
        <w:rPr>
          <w:rFonts w:eastAsia="方正楷体_GBK" w:cs="方正楷体_GBK"/>
        </w:rPr>
      </w:pPr>
      <w:r>
        <w:rPr>
          <w:rFonts w:eastAsia="方正楷体_GBK"/>
        </w:rPr>
        <w:t>（十七）</w:t>
      </w:r>
      <w:r>
        <w:rPr>
          <w:rFonts w:eastAsia="方正楷体_GBK"/>
        </w:rPr>
        <w:t>构建全民行动体系</w:t>
      </w:r>
      <w:r>
        <w:rPr>
          <w:rFonts w:eastAsia="方正楷体_GBK"/>
        </w:rPr>
        <w:t>。</w:t>
      </w:r>
      <w:r>
        <w:rPr/>
        <w:t>加大对塑料污染治理的宣传力度，引导公众减少使用一次性塑料制品，参与垃圾分类，减少二次包装。利用报纸、广播电视、新媒体等渠道深入宣传塑料污染治理的工作成效和典型做法。引导行业协会、商业协会、公益组织</w:t>
      </w:r>
      <w:r>
        <w:rPr/>
        <w:t>、企业</w:t>
      </w:r>
      <w:r>
        <w:rPr/>
        <w:t>有序开展专业研讨、志愿</w:t>
      </w:r>
      <w:r>
        <w:rPr/>
        <w:t>服务</w:t>
      </w:r>
      <w:r>
        <w:rPr/>
        <w:t>活动等，广泛凝聚共识，营造全社会共同参与的良好氛围。</w:t>
      </w:r>
      <w:r>
        <w:rPr>
          <w:rFonts w:cs="方正楷体_GBK" w:eastAsia="方正楷体_GBK"/>
        </w:rPr>
        <w:t>（区委宣传部、区发展改革委、区经济信息委、区生态环境局、区城市管理局、区商务委、区市场监管局、区委网信办等部门按职责分工负责）</w:t>
      </w:r>
    </w:p>
    <w:p>
      <w:pPr>
        <w:pStyle w:val="Normal"/>
        <w:spacing w:lineRule="auto" w:line="240"/>
        <w:ind w:firstLine="632"/>
        <w:rPr/>
      </w:pPr>
      <w:r>
        <w:rPr/>
        <w:t>本实施意见自印发之日起施行。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  <w:t>附件：重庆市大渡口区关于进一步加强塑料污染治理工作分工方案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渡口区关于进一步加强塑料污染治理工作分工方案</w:t>
      </w:r>
    </w:p>
    <w:p>
      <w:pPr>
        <w:pStyle w:val="Normal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954"/>
        <w:gridCol w:w="6820"/>
        <w:gridCol w:w="1559"/>
        <w:gridCol w:w="4678"/>
      </w:tblGrid>
      <w:tr>
        <w:trPr>
          <w:tblHeader w:val="true"/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"/>
              </w:rPr>
              <w:t>区级责任部门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生产厚度小于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0.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毫米的超薄塑料购物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销售厚度小于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0.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毫米的超薄塑料购物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生产厚度小于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0.01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毫米的聚乙烯农用地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销售厚度小于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0.01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毫米的聚乙烯农用地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以医疗废物为原料制造塑料制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、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全面禁止废塑料进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生产和销售一次性发泡塑料餐具、一次性塑料棉签；禁止生产含塑料微珠的日化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禁止销售含塑料微珠的日化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2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不可降解塑料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城市建成区的商场、超市、药店、书店等场所以及餐饮打包外卖服务和各类展会活动，禁止使用不可降解塑料袋，集贸市场规范和限制使用不可降解塑料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文化旅游委、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宋体" w:cs="方正仿宋_GBK"/>
                <w:sz w:val="22"/>
                <w:szCs w:val="22"/>
              </w:rPr>
            </w:pPr>
            <w:r>
              <w:rPr>
                <w:rFonts w:eastAsia="宋体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城市建成区集贸市场禁止使用不可降解塑料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一次性塑料餐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全区范围内餐饮行业禁止使用不可降解一次性塑料吸管。城市建成区、景区景点餐饮堂食服务，禁止使用不可降解一次性塑料餐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文化旅游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宋体" w:cs="方正仿宋_GBK"/>
                <w:sz w:val="22"/>
                <w:szCs w:val="22"/>
              </w:rPr>
            </w:pPr>
            <w:r>
              <w:rPr>
                <w:rFonts w:eastAsia="宋体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城市建成区餐饮外卖领域不可降解一次性塑料餐具消耗强度下降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30%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宾馆、酒店一次性塑料用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全区范围内旅游星级饭店、酒店等场所不再主动提供一次性塑料用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文化旅游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宋体" w:cs="方正仿宋_GBK"/>
                <w:sz w:val="22"/>
                <w:szCs w:val="22"/>
              </w:rPr>
            </w:pPr>
            <w:r>
              <w:rPr>
                <w:rFonts w:eastAsia="宋体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所有宾馆、酒店、民宿等场所不再主动提供一次性塑料用品。宾馆、酒店、民宿等场所可通过设置自助购买机、提供续充型洗洁剂等方式提供相关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文化旅游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快递塑料包装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开展“绿色快递邮政城市”试点，持续推进“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9571”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工程，鼓励快递行业使用循环中转袋，减少使用塑料袋包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宋体" w:cs="方正仿宋_GBK"/>
                <w:sz w:val="22"/>
                <w:szCs w:val="22"/>
              </w:rPr>
            </w:pPr>
            <w:r>
              <w:rPr>
                <w:rFonts w:eastAsia="宋体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全区范围邮政快递网点禁止使用不可降解的塑料包装袋、塑料胶带、一次性塑料编织袋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在商场、超市、药店、书店等场所，推广使用环保布袋、纸袋等非塑制品和可降解购物袋，鼓励设置自助式、智慧化投放装置，方便群众生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广使用生鲜产品可降解包装膜（袋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19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在餐饮外卖领域推广使用符合性能和食品安全要求的</w:t>
            </w:r>
            <w:r>
              <w:rPr>
                <w:rFonts w:ascii="方正仿宋_GBK" w:hAnsi="方正仿宋_GBK" w:cs="方正仿宋_GBK"/>
                <w:sz w:val="22"/>
                <w:szCs w:val="22"/>
                <w:lang w:eastAsia="zh-CN" w:bidi="ar"/>
              </w:rPr>
              <w:t>秸秆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覆膜餐盒等生物基产品、可降解塑料袋等替代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在重点覆膜区域，结合农艺措施推广可降解地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农业农村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强化企业绿色管理责任，推行绿色供应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发展改革委及相关行业部门（产业科）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电商、外卖等平台企业要加强入驻商户管理，制定一次性塑料制品减量替代实施方案，并向社会发布执行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以连锁商超、大型集贸市场、物流仓储、电商快递等为重点，推动企业通过设备租赁、融资租赁等方式，积极推广可循环、可折叠包装产品和物流配送器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市邮政管理局四分局、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pacing w:val="-11"/>
                <w:sz w:val="22"/>
                <w:szCs w:val="22"/>
                <w:lang w:bidi="ar"/>
              </w:rPr>
              <w:t>鼓励企业使用商品和物流一体化包装，建立可循环物流配送器具回收体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pacing w:val="-17"/>
                <w:sz w:val="22"/>
                <w:szCs w:val="22"/>
                <w:lang w:bidi="ar"/>
              </w:rPr>
              <w:t>区商务委、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塑料制品生产企业要严格执行有关法律法规，生产符合相关标准的塑料制品，不得违规添加对人体、环境有害的化学添加剂，禁止使用不符合国家产品质量标准的原料生产塑料制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行绿色设计，提升塑料制品的安全性和回收利用性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发展改革委、区经济信息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积极采用新型绿色环保功能材料，在符合质量控制标准和用途管制要求的前提下增加使用再生塑料，加强可循环、易回收、可降解替代材料和产品研发，降低应用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8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本，有效增加绿色产品供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经济信息委、区市场监管局、区科技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sz w:val="22"/>
                <w:szCs w:val="22"/>
                <w:lang w:bidi="ar"/>
              </w:rPr>
              <w:t>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结合实施垃圾分类，加大塑料废弃物等可回收物分类收集和处理力度，禁止随意堆放、倾倒造成塑料垃圾污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城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29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在写字楼、机场、车站、港口码头等塑料废弃物产生量大的场所，要增加投放设施，提高清运频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城管局、区交通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建立电商外卖平台与环卫部门、回收企业等开展多方合作，在大型商场、写字楼、科创产业园等重点区域投放塑料快递包装、塑料外卖餐盒等回收设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城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进农田残留地膜、农药化肥塑料包装等回收处置工作，逐步降低农田残留地膜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农业农村委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建成“村、乡镇（街道）回收转运——区县集中分拣贮运——区域性加工”废旧农膜有偿回收利用体系，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，全区废弃农膜有偿回收体系基本建成，废弃农膜回收率达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82%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以上；规范废旧渔网渔具回收处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商务委、区农业农村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，全区垃圾分类收运系统覆盖率达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50%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城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，全区垃圾分类收运系统覆盖率达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100%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5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城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动塑料废弃物资源化利用的规范化、集中化和产业化，推动塑料废弃物资源化能源化利用项目集聚发展，提高塑料废弃物资源化利用水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 xml:space="preserve">区发展改革委、区经济信息委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分拣成本高、不宜资源化利用的塑料废弃物要推进能源化利用。到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年，实现塑料垃圾近零填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城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加快生活垃圾非正规堆放点、倾倒点排查整治工作，重点解决城乡结合部、环境敏感区、道路和江河沿线、坑塘沟渠等处生活垃圾随意倾倒堆放导致的塑料污染问题。深入开展碧水保卫战（碧水行动）</w:t>
            </w:r>
            <w:r>
              <w:rPr>
                <w:rFonts w:cs="方正仿宋_GBK" w:ascii="方正仿宋_GBK" w:hAnsi="方正仿宋_GBK"/>
                <w:sz w:val="22"/>
                <w:szCs w:val="22"/>
                <w:lang w:bidi="ar"/>
              </w:rPr>
              <w:t>,</w:t>
            </w: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全面开展江河湖泊、码头塑料污染垃圾清理行动，保卫长江母亲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、区城管局、区农业农村委、区交通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严格落实塑料制品禁限目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39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严格落实塑料制品绿色设计导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经济信息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广应用再生塑料控制标准，规范再生塑料用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严格督促企业执行可降解材料和产品的标准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积极宣贯电商、快递、外卖等新兴领域企业绿色管理和评价标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、市邮政管理局四分局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依据国家规定，对包装问题突出的商品开展包装适宜度分级评价，提出差别化管理措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严格执行塑料废弃物资源化能源化利用的环境保护相关标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按市级要求 探索实施企业法人守信承诺和失信惩戒，将违法生产、销售、使用塑料制品等行为列入失信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发展改革委、区市场监管局、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加大对绿色包装研发生产、绿色物流和配送体系建设、专业化智能化回收设施投放运营等重点项目的支持力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发展改革委、区科技局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落实好相关财税政策，监督指导采购人加大对符合标准绿色产品的政府采购力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财政局、区税务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开展新型绿色供应链建设、新产品新模式推广和废旧农膜回收利用等试点示范，补齐产业链，培育一批再生资源回收利用骨干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经济信息委、区市场监管局、区商务委、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9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支持专业化回收设施投放，消除设施进居民社区、地铁站、车站、码头和写字楼等公共场所的管理障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区城市管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公共机构要带头停止使用不可降解一次性塑料制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机关事务管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鼓励区内企业积极参与全市塑料制品全生命周期风险研究评价，指导、支持企业申报市级相关项目和资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科技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鼓励区内企业开展江河湖泊塑料垃圾及微塑料污染机理、监测防治技术研究，参与全市生态环境影响与人体健康风险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科技局、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鼓励区内企业加大可循环、可降解材料关键核心技术攻关和成果转化，提升替代材料和产品性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科技局、区经济信息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 xml:space="preserve">鼓励区内企业以降解安全可控性、规模化应用经济性等为重点，开展可降解地膜等技术验证和产品遴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科技局、区商务委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加强日常管理和监督检查，严格落实禁止、限制生产、销售和使用部分塑料制品的政策措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、区市场监管局、区商务委、区农业农村委、区文化旅游委、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6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严厉打击违规生产销售明令禁止的塑料制品，严格查处伪造或者冒用他人的厂名、厂址，以次充好，以不合格产品冒充合格产品等违法行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</w:t>
            </w:r>
          </w:p>
        </w:tc>
      </w:tr>
      <w:tr>
        <w:trPr>
          <w:trHeight w:val="8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7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推行生态环境保护综合执法，加强塑料废弃物回收、利用、处置等环节的环境监管，依法查处违法排污等行为，持续推进废塑料加工利用行业整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行业管理部门日常监管中发现有关塑料环境污染和生态破坏行为的，应当及时将相关线索移交生态环境综合执法队伍，由其依法立案查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市场监管局、区商务委、区经济信息委、区城管局、区农业农村委、区文化旅游委、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9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对实施不力的责任主体，依法依规予以查处，并通过公开曝光、约谈等方式督促整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、区市场监管局、区商务委、区农业农村委、区文化旅游委、市邮政管理局四分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sz w:val="22"/>
                <w:szCs w:val="22"/>
                <w:lang w:bidi="ar"/>
              </w:rPr>
              <w:t>0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建立专项工作机制，统筹指导协调相关工作，及时总结分析工作进展，重大情况和问题向区委、区政府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发展改革委、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开展联合专项行动，加强对塑料污染治理落实情况的督促检查，并纳入区级生态环境保护例行督察，强化考核和问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生态环境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加大对塑料污染治理的宣传力度，引导公众减少使用一次性塑料制品，参与垃圾分类，减少二次包装。利用报纸、广播电视、新媒体等渠道深入宣传塑料污染治理的工作成效和典型做法。引导行业协会、商业协会、公益组织、企业有序开展专业研讨、志愿服务活动等，广泛凝聚共识，营造全社会共同参与的良好氛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长期推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  <w:lang w:bidi="ar"/>
              </w:rPr>
              <w:t>区委宣传部、区发展改革委、区经济信息委、区生态环境局、区城管局、区商务委、区市场监管局、区委网信办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渡口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改革委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32"/>
        <w:szCs w:val="32"/>
        <w:lang w:val="en-US" w:eastAsia="zh-CN" w:bidi="ar-SA"/>
      </w:rPr>
    </w:pPr>
    <w:r>
      <w:rPr>
        <w:rFonts w:eastAsia="宋体" w:cs="Times New Roman" w:ascii="宋体" w:hAnsi="宋体"/>
        <w:kern w:val="2"/>
        <w:sz w:val="32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781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t>16</w:t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rFonts w:ascii="宋体" w:hAnsi="宋体" w:eastAsia="宋体" w:cs="Times New Roman"/>
        <w:color w:val="FAFAFA"/>
        <w:kern w:val="2"/>
        <w:sz w:val="32"/>
        <w:szCs w:val="32"/>
        <w:lang w:val="en-US" w:eastAsia="zh-CN" w:bidi="ar-SA"/>
      </w:rPr>
    </w:pPr>
    <w:r>
      <w:rPr>
        <w:rFonts w:eastAsia="宋体" w:cs="Times New Roman" w:ascii="宋体" w:hAnsi="宋体"/>
        <w:color w:val="FAFAFA"/>
        <w:kern w:val="2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4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渡口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改革委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  <w:p>
    <w:pPr>
      <w:pStyle w:val="Normal"/>
      <w:widowControl w:val="false"/>
      <w:snapToGrid w:val="false"/>
      <w:ind w:firstLine="3060"/>
      <w:jc w:val="left"/>
      <w:rPr>
        <w:rFonts w:ascii="仿宋_GB2312" w:hAnsi="仿宋_GB2312" w:eastAsia="仿宋_GB2312" w:cs="Times New Roman"/>
        <w:b/>
        <w:b/>
        <w:bCs/>
        <w:color w:val="00519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b/>
        <w:bCs/>
        <w:color w:val="005192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3715</wp:posOffset>
              </wp:positionH>
              <wp:positionV relativeFrom="paragraph">
                <wp:posOffset>449580</wp:posOffset>
              </wp:positionV>
              <wp:extent cx="9603740" cy="635"/>
              <wp:effectExtent l="635" t="11430" r="635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35.4pt" to="715.7pt,35.4pt" ID="直线 3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大渡口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改革委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3715</wp:posOffset>
              </wp:positionH>
              <wp:positionV relativeFrom="paragraph">
                <wp:posOffset>449580</wp:posOffset>
              </wp:positionV>
              <wp:extent cx="9603740" cy="635"/>
              <wp:effectExtent l="635" t="11430" r="635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35.4pt" to="715.7pt,35.4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大渡口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改革委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13715</wp:posOffset>
              </wp:positionH>
              <wp:positionV relativeFrom="paragraph">
                <wp:posOffset>449580</wp:posOffset>
              </wp:positionV>
              <wp:extent cx="9603740" cy="635"/>
              <wp:effectExtent l="635" t="11430" r="635" b="11430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35.4pt" to="715.7pt,35.4pt" ID="直线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9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大渡口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改革委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15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宋体" w:ascii="宋体" w:hAnsi="宋体"/>
        <w:b/>
        <w:color w:val="005192"/>
        <w:kern w:val="2"/>
        <w:sz w:val="32"/>
        <w:szCs w:val="18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仿宋_GB2312"/>
        <w:b/>
        <w:bCs/>
        <w:color w:val="005192"/>
        <w:kern w:val="2"/>
        <w:sz w:val="32"/>
        <w:szCs w:val="18"/>
        <w:lang w:val="en-US" w:eastAsia="zh-CN" w:bidi="ar-SA"/>
      </w:rPr>
      <w:t>重庆市</w:t>
    </w:r>
    <w:r>
      <w:rPr>
        <w:rFonts w:ascii="宋体" w:hAnsi="宋体" w:cs="宋体" w:eastAsia="仿宋_GB2312"/>
        <w:b/>
        <w:bCs/>
        <w:color w:val="005192"/>
        <w:kern w:val="2"/>
        <w:sz w:val="32"/>
        <w:szCs w:val="18"/>
        <w:lang w:val="en-US" w:eastAsia="zh-CN" w:bidi="ar-SA"/>
      </w:rPr>
      <w:t>大渡口区</w:t>
    </w:r>
    <w:r>
      <w:rPr>
        <w:rFonts w:ascii="宋体" w:hAnsi="宋体" w:cs="宋体" w:eastAsia="仿宋_GB2312"/>
        <w:b/>
        <w:bCs/>
        <w:color w:val="005192"/>
        <w:kern w:val="2"/>
        <w:sz w:val="32"/>
        <w:szCs w:val="18"/>
        <w:lang w:val="en-US" w:eastAsia="zh-CN" w:bidi="ar-SA"/>
      </w:rPr>
      <w:t>发展改革委行政</w:t>
    </w:r>
    <w:r>
      <w:rPr>
        <w:rFonts w:ascii="宋体" w:hAnsi="宋体" w:cs="宋体" w:eastAsia="仿宋_GB2312"/>
        <w:b/>
        <w:bCs/>
        <w:color w:val="005192"/>
        <w:kern w:val="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graph">
    <w:name w:val="paragraph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Administrator</cp:lastModifiedBy>
  <cp:lastPrinted>2022-06-07T08:09:00Z</cp:lastPrinted>
  <dcterms:modified xsi:type="dcterms:W3CDTF">2023-07-04T08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480D395D4E87BFDF0EBC731C1B39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