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节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bookmarkStart w:id="0" w:name="OLE_LINK1"/>
      <w:bookmarkEnd w:id="0"/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市级绿色制造体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示范名单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21"/>
          <w:szCs w:val="21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zh-CN"/>
        </w:rPr>
        <w:t>各区县（自治县）经济信息委，两江新区、西部科学城重庆高新区、万盛经开区经信部门，各产业园区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加快构建全市绿色制造体系，推动工业绿色转型发展，根据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关于组织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市级绿色制造体系示范名单推荐工作的通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》（渝经信节能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有关要求和工作程序，经申报单位自评价、第三方机构评价、区县经济信息部门初审及推荐、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专家评估、公示等程序，确定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市绿色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制造体系示范单位名单。其中，绿色工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家、绿色园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家。现将名单予以公布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val="en-US" w:eastAsia="zh-CN" w:bidi="ar"/>
        </w:rPr>
        <w:t>加强组织领导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各区县经济信息部门要加强组织领导，建立健全创建推进机制，将年度绿色工厂创建任务纳入年度工作目标，制定具体绿色工厂申报实施方案。做好本地区企业绿色生产水平评估摸底工作，按梯次培育的思路形成区县级绿色工厂、绿色园区。发挥第三方机构绿色低碳技术服务支撑作用，对企业开展技术帮扶，帮助企业、园区对标本地区的绿色工厂评价标准推动达标创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val="en-US" w:eastAsia="zh-CN" w:bidi="ar"/>
        </w:rPr>
        <w:t>实行</w:t>
      </w: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val="en-US" w:eastAsia="zh-CN" w:bidi="ar"/>
        </w:rPr>
        <w:t>动态管理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县经济信息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要加强对当地绿色制造名单内有关单位的指导、监督和管理，定期组织对绿色制造名单进行核查，对发现不再符合绿色制造示范评价要求的，特别是存在发生较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及以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生产安全和质量事故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Ⅲ级（较大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及以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突发环境污染事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在国务院及有关部门相关督查工作中被发现存在严重问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被列入工业节能监察整改名单且未按要求完成整改、失信被执行人等问题的，及时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反馈。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将加强规范管理，</w:t>
      </w:r>
      <w:r>
        <w:rPr>
          <w:rFonts w:ascii="Times New Roman;Nimbus Roman No9 L" w:hAnsi="Times New Roman;Nimbus Roman No9 L" w:cs="Times New Roman;Nimbus Roman No9 L" w:eastAsia="方正仿宋_GBK"/>
          <w:spacing w:val="-3"/>
          <w:sz w:val="32"/>
          <w:szCs w:val="32"/>
        </w:rPr>
        <w:t>每三年组织对市级绿色园区、绿色工厂复审一次</w:t>
      </w:r>
      <w:r>
        <w:rPr>
          <w:rFonts w:ascii="Times New Roman;Nimbus Roman No9 L" w:hAnsi="Times New Roman;Nimbus Roman No9 L" w:cs="Times New Roman;Nimbus Roman No9 L" w:eastAsia="方正仿宋_GBK"/>
          <w:spacing w:val="-3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适时组织对部分绿色园区、企业进行抽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复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根据实际情况动态调整绿色制造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  <w:lang w:val="en-US" w:eastAsia="zh-CN" w:bidi="ar"/>
        </w:rPr>
        <w:t>三、推广先进经验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县经济信息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要组织对绿色特征明显、成效突出单位的先进经验和典型做法开展宣传活动，充分发挥示范带动效应，引导更多企业开展绿色化改造和绿色制造创建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请各区县经济信息部门督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已列入绿色制造名单的园区和工厂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于每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前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工业和信息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绿色制造公共服务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上对绿色制造水平指标进行自我声明（更新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绿色制造体系示范名单</w:t>
      </w:r>
    </w:p>
    <w:p>
      <w:pPr>
        <w:pStyle w:val="TextBody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9750" w:type="dxa"/>
        <w:jc w:val="left"/>
        <w:tblInd w:w="-5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087"/>
        <w:gridCol w:w="4075"/>
        <w:gridCol w:w="3225"/>
        <w:gridCol w:w="888"/>
      </w:tblGrid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机构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彭工业园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港力环保股份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空港工业园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合川工业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高新技术产业开发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荣昌高新技术产业开发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垫江高新技术产业开发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云阳工业园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高新技术产业开发区金凤高技术产业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科赛乐微电子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湘渝盐化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磊玻纤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烟工业有限责任公司涪陵卷烟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南瑞博瑞变压器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上甲电子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锐世（重庆）电气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特固建材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首键药用包装材料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峰新材料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征重工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舶集团有限公司第七一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钢蒂森克虏伯（重庆）汽车钢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尔热水器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尔空调器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尔洗衣机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奥斯创智物联科技（重庆）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美的通用制冷设备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环传动（重庆）精密科技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天友乳品二厂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松芝汽车空调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玮兰床垫家具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顺电器设备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鸽牌电线电缆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钢集团重庆钛业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盛清水处理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四方新材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博腾制药科技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航钢铁集团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禹防水科技发展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智展齿轮传动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油漆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鼎喜实业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石膏（重庆）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凰巢实业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嘉日用品实业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九建材集团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鼎工机电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持恒模具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凡鼎胜（重庆）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工科汽车零部件（重庆）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东鹏智能家居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巢动力系统（重庆）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格有色金属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重交再生资源开发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雅迪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铝器时代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星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泰光电科技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一航家居用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天电子废弃物处理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汇聚教学设备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盟精密模具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迪孚贝（重庆）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蓝黛变速器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泰电子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神舟电缆集团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创祥电源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南雁实业集团龙剑机械制造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景裕电子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尚诚服饰集团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循环经济协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欧华陶瓷（集团）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瑞环保科技咨询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通环保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欣维尔玻璃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龙璟纸业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富源化工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建建筑工业科技集团垫江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锦艺新材料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秀山西南水泥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两江工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级社质量认证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玛科（重庆）汽车零部件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伟岸测器制造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京东方显示技术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万泰认证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微电子（重庆）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丰（重庆）电脑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翼虎动力机械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国咨数据服务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盛煤化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桐特种水泥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工厂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157" w:after="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2:00Z</dcterms:created>
  <dc:creator>向华瑞</dc:creator>
  <dc:description/>
  <dc:language>en-US</dc:language>
  <cp:lastModifiedBy>jxw</cp:lastModifiedBy>
  <dcterms:modified xsi:type="dcterms:W3CDTF">2023-10-10T14:56:13Z</dcterms:modified>
  <cp:revision>1</cp:revision>
  <dc:subject/>
  <dc:title>渝经信节能〔202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7EDCBF3D4BED8D4917ABF1877F8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