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制造业领域吸纳高校毕业生急需紧缺岗位目录（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4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eastAsia="zh-CN"/>
        </w:rPr>
        <w:t>—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）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96"/>
        <w:gridCol w:w="682"/>
        <w:gridCol w:w="1223"/>
        <w:gridCol w:w="854"/>
        <w:gridCol w:w="7144"/>
        <w:gridCol w:w="4141"/>
      </w:tblGrid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sz w:val="22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22"/>
                <w:lang w:eastAsia="zh-CN" w:bidi="ar"/>
              </w:rPr>
              <w:t>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sz w:val="22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22"/>
                <w:lang w:eastAsia="zh-CN" w:bidi="ar"/>
              </w:rPr>
              <w:t>所属行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22"/>
                <w:lang w:bidi="ar"/>
              </w:rPr>
              <w:t>主要涉及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kern w:val="0"/>
                <w:sz w:val="22"/>
                <w:lang w:bidi="ar"/>
              </w:rPr>
              <w:t>知识技能要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总布置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整车布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电子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设计制造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车辆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气工程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总布置专业流程和技术规范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运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进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D/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整车项目开发流程，熟练掌握各种整车总布置设计开发技能。</w:t>
            </w:r>
          </w:p>
        </w:tc>
      </w:tr>
      <w:tr>
        <w:trPr>
          <w:trHeight w:val="38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车身开发设计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车身造型设计、车身开闭件开发、车门系统、两盖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设计制造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电子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车辆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气工程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成型及控制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过程装备与控制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6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工业设计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5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科学与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4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3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高分子材料与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4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学（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3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汽车车身零件冲压成型、焊接、机械设计等基本知识，具备材料力学的基础知识、基本的项目管理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应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设计软件，能开展整车主断面绘制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制作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车体性能、车体结构、车体轻量化、车体防腐有一定的优化和设计能力。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内外饰设计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内外饰设计、仪表板开发、显示影音、灯具系统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设计制造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电子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车辆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气工程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成型及控制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过程装备与控制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6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工业设计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5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科学与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4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3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高分子材料与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4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学（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3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内外饰零部件的产品结构、常见材料及制造工艺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内外饰零部件法规要求；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/Cati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开发工具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设计内外饰零部件技术方案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图纸的能力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汽车电子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器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器集成测试、电器部件开发、线束集成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电子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设计制造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气工程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车辆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通信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气工程与智能控制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604T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控制理论与控制工程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11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控制工程（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406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子信息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子科学与技术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9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4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子信息科学与技术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14T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机与电器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路与系统（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9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4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汽车电器零部件基本原理和构造，了解汽车产品项目开发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整车电器性能、新能源能耗有较深的理解，熟悉整车功能和结构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软件。</w:t>
            </w:r>
          </w:p>
        </w:tc>
      </w:tr>
      <w:tr>
        <w:trPr>
          <w:trHeight w:val="39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动力总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发动机开发、混合动力系统、动力附件开发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NVH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设计制造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电子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车辆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电气工程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8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能源与动力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动力机械及工程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新能源科学与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3T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工程热物理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热能工程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制冷及低温工程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5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流体机械及工程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车辆及发动机设计及构造知识，熟悉动力总成或动力附件各系统的功能、性能要求及产品开发需求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O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NC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LV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软件。</w:t>
            </w:r>
          </w:p>
        </w:tc>
      </w:tr>
      <w:tr>
        <w:trPr>
          <w:trHeight w:val="32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汽车底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悬架、转向、制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设计制造及其自动化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机械电子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车辆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专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5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成型及控制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20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科学与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4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3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高分子材料与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407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材料学（工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，理学类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7730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能源与动力工程（本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50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动力机械及工程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流体机械及工程（学硕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080704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整车结构，熟悉悬架、转向、制动系统结构和原理，整车开发流程、汽车质量管理体系等相关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/Ada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工具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二维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够进行底盘零部件的设计、仿真与分析。</w:t>
            </w:r>
          </w:p>
        </w:tc>
      </w:tr>
      <w:tr>
        <w:trPr>
          <w:trHeight w:val="7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底盘电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底盘电控软件、算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机械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55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车辆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55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机械电子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电子信息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5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电力电子与电力传动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8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电力系统及其自动化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8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电子科学与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9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77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软件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35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540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计算机科学与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12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775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计算机软件与理论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12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775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计算机应用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12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775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计算机系统结构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12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775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控制理论与控制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11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控制科学与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11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控制工程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085406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线控底盘系统开发及电控策略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/Simu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建模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SA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SP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底盘域控制器等电控单元开发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2626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功能安全标准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标定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整车标定、动力电池标定、驱动控制标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机械工程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55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机械电子工程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机械设计制造及其自动化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电气工程及其自动化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6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自动化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8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车辆工程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55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材料成型及控制工程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2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通信工程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7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能源与动力工程（本科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5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动力工程及工程热物理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7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工程热物理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7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动力机械及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szCs w:val="22"/>
              </w:rPr>
              <w:t>0807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发动机构造及工作原理，了解整车标定方法及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ap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NC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o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标定软件及仿真软件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/Simu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总线协议及数据采集设备（示波器、功率分析仪）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自动驾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算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感知、规划、控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科学与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软件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lang w:val="en-US" w:eastAsia="zh-CN"/>
              </w:rPr>
              <w:t>计算数学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lang w:val="en-US" w:eastAsia="zh-CN"/>
              </w:rPr>
              <w:t>0701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lang w:val="en-US" w:eastAsia="zh-CN"/>
              </w:rPr>
              <w:t>应用数学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  <w:lang w:val="en-US" w:eastAsia="zh-CN"/>
              </w:rPr>
              <w:t>0701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统计学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1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人工智能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大数据技术与工程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1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遥感科学与技术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140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测绘工程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7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控制科学与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1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控制工程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0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导航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制导与控制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10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电子科学与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电气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08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8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电力系统及其自动化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08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电子信息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电力电子与电力传动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08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信息与通信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0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通信与信息系统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0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信号与信息处理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0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模式识别与智能系统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1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自动驾驶感知、决策、规划等相关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/SIMU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编程语言和工具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机器学习、深度学习、强化学习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算法，掌握一种算法领域如计算机视觉、激光雷达、视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LA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原理、传感器融合算法、定位与建图算法等。</w:t>
            </w:r>
          </w:p>
        </w:tc>
      </w:tr>
      <w:tr>
        <w:trPr>
          <w:trHeight w:val="8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DA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驾驶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机械电子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车辆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科学与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软件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人工智能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电子信息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电力电子与电力传动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080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信息与通信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10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通信与信息系统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10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信号与信息处理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100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电气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08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，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58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电力系统及其自动化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080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遥感科学与技术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1404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控制科学与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1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控制工程（专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540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控制理论与控制工程（学硕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2"/>
              </w:rPr>
              <w:t>08110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自动驾驶系统、产品或功能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汽车电子电气系统架构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网络、车载以太网、诊断功能、功能安全、信息安全和预期功能安全、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DA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自动驾驶开发流程、嵌入式系统软件开发流程和要求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采集工具和标定工具。</w:t>
            </w:r>
          </w:p>
        </w:tc>
      </w:tr>
      <w:tr>
        <w:trPr>
          <w:trHeight w:val="7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高精地图与定位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LA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多传感器融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遥感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140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导航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制导与控制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测绘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7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测绘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6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LA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多传感器融合（激光雷达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GNSS/IM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高精地图制作及定位算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/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OS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自动驾驶框架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pollo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。</w:t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座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座舱测试、硬件开发、座舱语音产品、显示屏开发、座舱算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2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精密仪器及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测试计量技术及仪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仪器仪表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电子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IL/CANo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测试，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SAR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功能安全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2626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精通车载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（如高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15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、高速电路设计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DMI/US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语音算法（降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唤醒）、云端交互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lex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CD/OLE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驱动、触控协议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2C/SP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t/U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优化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车联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2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-Bo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物联网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网络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行业车载通信终端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BO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2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产品主流技术，了解汽车产品相关开发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2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无线通信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GP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SM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通信领域行业标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、示波器等测试工具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大模型算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大模型测试、算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ransform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ER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P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大模型架构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oRA/P-Tunin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微调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angChai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lamaInde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化框架；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rompt Engineerin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原理，能设计有效的提示模板和评估机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编程，熟悉常见的深度学习框架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ensorFlow,PyTorch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常用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NL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任务和技术，如文本分类、命名实体识别、机器翻译等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大数据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开发、数据管理、数据安全、数据架构、数据挖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统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大数据平台和应用，具备大数据项目规划、方案设计、开发与实施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数据集成、数据治理、数据模型设计、数据仓库设计、数据分析与挖掘等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至少一门编程语言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hell/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环境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adoo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态系统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iv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bas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par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pRedu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技术，了解大数据离线计算与实时计算的原理和应用。</w:t>
            </w:r>
          </w:p>
        </w:tc>
      </w:tr>
      <w:tr>
        <w:trPr>
          <w:trHeight w:val="10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应用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座舱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图像渲染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引擎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数字媒体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专硕</w:t>
            </w:r>
            <w:r>
              <w:rPr>
                <w:rFonts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nity3D/Unrea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引擎开发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/C#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penGL/Vulk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图形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P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扎实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图形学理论基础，熟悉三维成像原理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V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贴图、着色器、材质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渲染开发，具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MI/A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导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车模可视化项目经验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B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渲染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had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优化及性能调优。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应用软件（嵌入式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ndroi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、系统软件（架构师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S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C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专硕</w:t>
            </w:r>
            <w:r>
              <w:rPr>
                <w:rFonts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物联网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/Java/Kotli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ndroidAuto/QN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嵌入式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SP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驱动开发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SA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架构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内核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yperviso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SPI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流程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/So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底层调试或车规功能安全。</w:t>
            </w:r>
          </w:p>
        </w:tc>
      </w:tr>
      <w:tr>
        <w:trPr>
          <w:trHeight w:val="29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硬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嵌入式硬件、电机控制器硬件、激光雷达硬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物理电子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14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与智能控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4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电路设计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ltium/Caden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MC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信号完整性分析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/FPGA/DS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汽车电子硬件开发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2626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功能安全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示波器、频谱仪等测试设备。</w:t>
            </w:r>
          </w:p>
        </w:tc>
      </w:tr>
      <w:tr>
        <w:trPr>
          <w:trHeight w:val="1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整车控制器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整车电控、整车控制器软件开发、域控制器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与智能控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4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新能源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503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整车控制系统总体框架设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新能源汽车结构及控制原理，熟悉新能源整车三电系统、控制器开发流程、控制策略设计及验证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mu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建模仿真软件；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SPA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硬件在环设备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机控制器设计工程师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机控制器硬件开发、软件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新能源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503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机与电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电机控制器系统、硬件开发流程，熟悉电机控制器开发流程及相关设计标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常用硬件调试仪器；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ltiumDesign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en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软件；对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B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运放有一定了解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电机控制嵌入式开发经验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SAR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功能安全。</w:t>
            </w:r>
          </w:p>
        </w:tc>
      </w:tr>
      <w:tr>
        <w:trPr>
          <w:trHeight w:val="2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驱总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驱系统集成、性能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机械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车辆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机械电子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子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电驱系统集成，掌握电机、电控、减速器开发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电驱行业相关标准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/Creo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工具，具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V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ME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编制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/simu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开发工具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SPI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流程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测试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策略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子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硬件测试、软件测试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I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测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电池模型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C/SOH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估算算法及充放电策略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/Simu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SA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链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锂电池特性及相关标准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动力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研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芯、模组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ac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材料科学与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材料加工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3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材料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6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材料物理与化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3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材料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3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纳米科学与工程（理学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val="en-US" w:eastAsia="zh-CN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8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交叉学科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val="en-US" w:eastAsia="zh-CN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1406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03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应用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7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化学工程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7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化学工艺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7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子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正负极材料、电解液配方，掌握电芯工艺（涂布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卷绕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叠片），熟悉动力电池总成产品开发流程体系，具备电芯、模组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AC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的电性能技术方案制定与评估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结构设计、电气安全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协同开发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/CA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，了解电池测试标准。</w:t>
            </w:r>
          </w:p>
        </w:tc>
      </w:tr>
      <w:tr>
        <w:trPr>
          <w:trHeight w:val="68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热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热管理软件、热管理标定、热管理系统算法、热管理系统控制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动力工程及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热能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动力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流体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制冷及低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流体力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1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车辆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机械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）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纯电动或混动热管理系统基本架构和原理，熟悉纯电动或混动热管理系统设计、功能设计、策略软件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/Simu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仿真工具，具备良好的编程能力，掌握热管理软件及标定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嵌入式电子产品的专业知识。</w:t>
            </w:r>
          </w:p>
        </w:tc>
      </w:tr>
      <w:tr>
        <w:trPr>
          <w:trHeight w:val="3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源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高压电源、低压电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新能源材料与器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14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新能源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503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储能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504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模拟电路、数字电路基础知识；了解车载充电机系统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C/D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源电器原理；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总线通讯协议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充电机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C/D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源及电动汽车行业相关标准；熟悉大功率高压电源产品常用开关电源拓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安规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M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标准，具备安规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M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整改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alyz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ap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NC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工具，熟练操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\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二维三维软件。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冲压、焊接、涂装、总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高分子材料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焊接技术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 xml:space="preserve">080411T 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冶金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6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冲压模具设计、焊接工艺、涂装缺陷分析或总装线平衡优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汽车制造工艺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S16949/VDA6.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标准，具备量产问题解决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编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FMEA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艺文件，优化节拍与成本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/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工具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模具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模具工艺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工业设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汽车行业质量体系标准；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ATF1694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五大工具的应用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压铸模具设计及铸造产品部件设计，铸造生产加工工艺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应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三维二维应用软件。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汽车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客户质量、供应商质量、过程质量、先期质量、质量体系、售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物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4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材料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3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质量管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120703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汽车行业法律、法规及标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五大工具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PQ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PA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S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P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MEA&amp;C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七大手法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T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Why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质量工具的应用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质量管理基础知识、体系管理基础知识，掌握质量管理的工具与手段。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汽车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、显示产品、座舱产品、产品规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专硕</w:t>
            </w:r>
            <w:r>
              <w:rPr>
                <w:rFonts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市场营销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12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车载显示、座舱交互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规划，熟悉用户需求及技术趋势，熟练运用产品策划、用户研究相关工具及方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汽车零部件的设计流程、标准及法规，熟练输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R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竞品分析及产品路线图。</w:t>
            </w:r>
          </w:p>
        </w:tc>
      </w:tr>
      <w:tr>
        <w:trPr>
          <w:trHeight w:val="10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网联新能源汽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市场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推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品牌推广、电商直播、用户运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广告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503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新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503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503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传播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503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503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市场营销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120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电子商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120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广播电视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503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影视摄影与制作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130311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心理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11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77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教育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4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艺术设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130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社会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303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303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新媒体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912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拥有相关官方或个人新媒体账号打造、内容策划、运营及分析的相关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自主内容策划、脚本撰写、规划运营、拍摄、剪辑、后期等能力，熟悉部分平面设计软件、视频后期制作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产品定义流程，能熟练运用产品策划、用户研究相关工具及方法。</w:t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芯片架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芯片架构、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PU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架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集成电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集成电路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1401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微电子学与固体电子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09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74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光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03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光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0207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光电信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08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电子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物理电子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74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物理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0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凝聚态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702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RM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体系架构以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XI/AHB/APB/CCI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相关总线协议规范；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PU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芯片软硬件系统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芯片前后端流程，包括设计、综合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F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后端等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理解芯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P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优化，芯片架构设计及验证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前端设计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数字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、模拟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、射频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磁场与微波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通信与信息系统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号与信息处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息与通信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气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8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有扎实的数字集成电路基础、射频及数字信号处理相关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erilog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语言编程技术及仿真、综合、时序分析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D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具，能独立完成模块级或系统级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T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数字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前端设计流程（架构设计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T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编码、仿真验证、逻辑综合等）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后端设计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模拟版图设计、物理设计、逻辑设计、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P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磁场与微波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通信与信息系统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号与信息处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息与通信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材料科学与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材料加工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材料物理与化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材料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计算机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扎实的数字集成电路基础知识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MO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原理和器件特性，了解芯片制造工艺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后端物理实现的技能，熟悉后端设计流程及工具，拥有静态时序分析的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cl/Python/Per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脚本语言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芯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验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通信与信息系统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号与信息处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息与通信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计算机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数字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模拟电路设计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erilog/VHD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具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T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RM/RISC-V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架构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MB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总线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集成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D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具。</w:t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数字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验证、芯片验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通信与信息系统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号与信息处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信息与通信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0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计算机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验证方法学，例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VM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的各环节和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erilog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ystemVerilog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ystem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语言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uby/Perl/Makefile/Shell/Tc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之类的工具及脚本语言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硅光芯片设计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硅光芯片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精密仪器及机械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测试计量技术及仪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掌握几何光学、物理光学和导波光学原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硅光器件光学性能的测试流程及测试方法，熟练使用并掌握测试设备的使用方法及测试原理。</w:t>
            </w:r>
          </w:p>
        </w:tc>
      </w:tr>
      <w:tr>
        <w:trPr>
          <w:trHeight w:val="17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人因和用户研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智能家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心理学（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教育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4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计算机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工业设计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5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社会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3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3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  <w:szCs w:val="32"/>
                <w:lang w:val="en-US" w:eastAsia="zh-CN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扎实的人因研究能力，能从“感觉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-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认知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-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操作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-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反馈”视角分析问题，将主观体验转化为客观可衡量指标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有良好的数据分析和数据处理能力，能够熟练使用数据处理软件，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PS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JASP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对人因工程和用户体验的最新研究保持好奇心和关注，有跟踪阅读文献的能力。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电子电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集成电路、智能终端、新型显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械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械电子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气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系统及其自动化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电子电气、电路分析、通信原理、计算机基本原理等基础知识，熟悉硬件设计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CB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开发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M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优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掌握模拟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数字电路设计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ltium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enc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D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具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嵌入式系统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RM/FPG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、信号完整性分析及电源管理设计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光学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LE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光学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精密仪器及机械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测试计量技术及仪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物理与化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应用光学基础知识，了解各种光学和光电器件特性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光机械设计的基本知识，掌握光学系统集成和装配方法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算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通信算法、图像算法、音频算法、机器人导航算法、控制算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计算机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计算机软件与理论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计算机应用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2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计算机系统结构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软件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3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人工智能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1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计算数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1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应用数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1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大数据技术与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1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统计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1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系统及其自动化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声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6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通信与信息系统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0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信号与信息处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0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信息与通信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0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模式识别与智能系统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1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控制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控制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6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控制理论与控制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1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器人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51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精通通信、图像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视觉、音频（降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语音识别）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LAM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路径规划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O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开发等至少一个领域算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扎实的数学基础，熟悉机器学习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深度学习框架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orch/TensorFlow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/C++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具备算法落地及性能优化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嵌入式软件开发、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芯片底层开发或智能终端应用开发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ndroid/iO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LE/Wi-Fi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协议栈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/Python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验证、低功耗优化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加速部署经验优先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半导体工艺或智能硬件开发流程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硬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硬件电源、射频、嵌入式硬件、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CB Layou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磁场与无线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2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磁场与微波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精通模拟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数字电路设计，熟悉电源管理或射频电路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F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天线设计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掌握嵌入式硬件开发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CB Layou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MC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安规标准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ltium/Cadenc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工具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晶圆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薄膜工艺、光刻工艺、刻蚀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子信息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14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应用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材料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材料物理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高分子材料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应用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半导体制造工艺，掌握热场设计与缺陷控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薄膜沉积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VD/CV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、光刻（涂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曝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显影）及刻蚀（干法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湿法）工艺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半导体制造流程，能优化工艺参数提升良率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EM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XR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检测设备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拉晶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单晶硅制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物理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高分子材料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应用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应用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单晶硅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半导体拉晶工艺经验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Z/FZ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法及工艺优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掌握晶体生长缺陷分析及良率提升方法，熟悉温度场、热场模拟及工艺参数调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数据分析能力，责任心强，能适应生产环境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碳化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碳化硅材料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加工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物理与化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高分子化学与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应用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械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有碳化硅陶瓷材料研发和生产的经验，熟悉材料制作的各个工序和工艺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有先进陶瓷材料实验设计、性能表征、测试、分析解决实验中的问题的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并掌握材料各种分析测试方法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EM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XR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rigin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，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G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ro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一种或几种绘图分析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备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薄膜设备、光刻设备、刻蚀设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物理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应用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应用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电信息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7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械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械电子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气工程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测控技术与仪器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半导体设备维护经验，熟悉单晶炉、薄膜设备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VD/PV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、光刻机、刻蚀设备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掌握设备调试、故障诊断及预防性维护技能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L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自动化控制及设备工艺优化。</w:t>
            </w:r>
          </w:p>
        </w:tc>
      </w:tr>
      <w:tr>
        <w:trPr>
          <w:trHeight w:val="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封装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封装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设计与集成系统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0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封装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9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电信息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应用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精通封装关键工艺（贴片、键合、塑封等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封装产线设备操作与维护及掌握封装材料特性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分析工具，掌握可靠性测试方法，具备良率分析与提升能力。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封装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封装设计、封装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气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系统及其自动化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扎实的半导体封装基础知识，熟悉常见的封装类型，了解芯片制造和封装工艺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精通封装设计软件和仿真工具的使用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建模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封装设计，熟悉封装可靠性测试标准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硅光芯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封测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硅光芯片封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精密仪器及机械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测试计量技术及仪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加工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物理与化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光学测试设备，能独立搭建测试环境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编程语言基础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光路、光结构、光器件的原理，光模块器件封装测试工艺及内部结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自由空间耦合、平面耦合、同轴耦合或对接耦合等光学封装耦合技术，具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设计及使用经验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iebonding/wirebonding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电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电性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集成电路设计与集成系统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10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子信息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14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应用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应用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磁场与无线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712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电磁场与微波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9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4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sz w:val="22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sz w:val="2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/Java/Python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常用测试机编程语言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对电路及测试原理有一定了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有测试机编程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可靠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集成电路、智能终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设计与集成系统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0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物理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应用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芯片制造、封装工艺、材料特性，熟悉半导体器件、电子元器件或封装组件的可靠性评估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精通行业标准可靠性测试方法，精通失效分析工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使用数据分析工具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可测试性设计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(DFT)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设计与集成系统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0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F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电路结构，包括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can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bis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scan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ntor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ynopsy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FTED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具使用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有分析、追踪和解决覆盖率损失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T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测试失效等问题的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器件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功率器件、微波器件、晶体器件、光学器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集成电路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140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路与系统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科学与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信息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电子与电力传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磁场与微波技术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通信与信息系统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0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信号与信息处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0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信息与通信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0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加工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物理与化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精密仪器及机械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测试计量技术及仪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知器件的制造工艺流程，具有丰富的物理器件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练掌握器件仿真软件的使用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版图工具软件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有丰富的半导体物理器件知识，熟练掌握和运用工艺和器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CA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软件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enc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版图设计软件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良率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型显示、集成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设计与集成系统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0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应用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物理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高分子材料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N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段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P/EVEV/TSP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D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段工艺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LED/LTP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整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不良解析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半导体缺陷检查设备和缺陷检查程式建立流程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LE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M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LE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、制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物理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高分子材料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物理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应用物理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高分子化学与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封装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9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电信息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LE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M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艺开发相关流程及工艺参数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LED/MEM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制程及工艺原理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rray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el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D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制程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D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产品结构与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DL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电路原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掌握新产品开发流程及不良解析流程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机械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LE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结构、芯片结构、摄像头结构、人形机器人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电信息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电信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8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机器人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3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1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LE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显示模组、芯片封装结构、摄像头光学组件或人形机器人关节设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/CA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具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NSYS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，掌握热力学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力学仿真分析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精密制造工艺（冲压、注塑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IM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及材料特性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质量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Q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化学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质量管理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3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90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ATF16949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DA6.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DA6.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五大手册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D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工具；熟悉质量管理知识、体系管理知识以及相关的法律法规知识的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电子产品工艺流程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PQP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PAP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流程及内容。</w:t>
            </w:r>
          </w:p>
        </w:tc>
      </w:tr>
      <w:tr>
        <w:trPr>
          <w:trHeight w:val="3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新一代电子信息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现场应用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销售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AE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、大客户销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设计与集成系统（本科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0T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集成电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控制理论与控制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1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熟悉硬件设计（原理图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PCB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及调试，掌握常用测试工具；熟悉通信、电力等行业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了解嵌入式系统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/FPGA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）或行业协议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N/USB/I2C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等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lang w:bidi="ar"/>
              </w:rPr>
              <w:t>具备市场推广和客户拓展能力，能独立分析解决客户技术问题，编写案例报告，沟通能力强。</w:t>
            </w:r>
          </w:p>
        </w:tc>
      </w:tr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高分子材料、复合材料、玻璃材料、陶瓷材料、锂电池正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负极材料、纳米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高分子化学与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加工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物理与化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纳米科学与工程（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89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交叉学科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1406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应用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有机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程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艺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冶金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6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械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科学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精密仪器及机械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测试计量技术及仪器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仪器仪表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控制理论与控制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1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控制科学与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1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控制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6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工程热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凝聚态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207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光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相关材料方向研发经验，掌握材料合成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改性、表征技术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EM/XR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有实验室实验操作经验，能独立设计实验、分析数据，具备专利撰写和项目管理能力。</w:t>
            </w:r>
          </w:p>
        </w:tc>
      </w:tr>
      <w:tr>
        <w:trPr>
          <w:trHeight w:val="18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化工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聚氨酯类、有机硅、有机合成、化学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应用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分析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程与技术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艺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化学工程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无机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有机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高分子化学与物理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5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物理化学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304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生物化工（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7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制药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60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加工工程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3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物理与化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学（工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2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工程（专硕</w:t>
            </w:r>
            <w:r>
              <w:rPr>
                <w:rFonts w:eastAsia="仿宋" w:cs="仿宋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601</w:t>
            </w:r>
            <w:r>
              <w:rPr>
                <w:rFonts w:ascii="Times New Roman" w:hAnsi="Times New Roman" w:cs="仿宋" w:eastAsia="仿宋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高分子合成工艺；熟练掌握化学分析方法，能熟练使用常用化学分析仪器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产品生命周期的生产流程，具备化工技术知识和化工生产方面的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原材料、掌握合成、制备工艺、特性及应用领域。</w:t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算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机器视觉算法、机器学习算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热爱编程，基础扎实，有较强的算法实现能力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一种或数种语言，熟悉深度学习框架中的一个或者多个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orch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ensorflow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ff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良好的物理、化学知识背景和逻辑能力，能够快速理解业务场景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计算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计算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物理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凝聚态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艺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化合物合成及化工新材料的研发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人工智能与计算化学领域系统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和机器学习技术及计算化学方法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嵌入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热爱编程，基础扎实，熟练掌握但不限于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JAVA/C++/C#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编程语言中的一种或数种，有良好的编程习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独立工作能力和解决问题的能力，热衷新技术，善于总结分享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数据结构、算法有一定了解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化工工艺、生产工艺、焊接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冶金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工艺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能源与动力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工艺研发流程；熟悉常见材料表征和测试方法；熟悉材料成型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艺基础理论知识扎实，能解决产线问题，编制工艺文件，优化良率与成本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生产常用设备及各种操作规程；熟练操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制图软件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自动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与智能控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器人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3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够进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LC/DC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设计及调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械安装流程，掌握机械制图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，能识读设备安装图纸及技术文件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气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气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机与电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与智能控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智能电网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2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能源与动力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仪表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电气硬件，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PL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电气设计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西门子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IMOTI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、泰道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eltaTa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控制器、汇川及倍福系统操作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良好的技术文件资料编写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机械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机械结构、机械设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绘图、三维建模和分析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国内外机械设计相关标准，对机械加工、钣金加工工艺及金属材料有较深了解，具备独立完成方案设计、仿真分析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及样机调试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H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H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安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消防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2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工艺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安全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环境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环境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环境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资源环境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506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安全、环保相关法律法规及安全生产标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开展风险评估、隐患排查、环保监测，推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H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体系落地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工业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安全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6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工业工程原理和方法论，具备良好的数据分析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相关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，对精益生产和持续改进有深入理解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质量管理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质量管理、质量体系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质量管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3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质量管理体系标准，精通质量管理体系，具备体系建设、供应商审核管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运用质量管理工具，熟悉品质管理、产品生产过程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产品检查要求、相关检测工具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产品全检流程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研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研发、调味品研发、粮油产品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与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营养与食品卫生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9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4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加工与安全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513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粮食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eastAsia="zh-CN" w:bidi="ar"/>
              </w:rPr>
              <w:t>、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油脂及植物蛋白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农产品加工及贮藏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艺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食品工艺、配方开发及生产流程，具备创新研发能力，熟悉食品原料、食品添加剂的属性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食品安全法规及行业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实验仪器及数据分析软件。</w:t>
            </w:r>
          </w:p>
        </w:tc>
      </w:tr>
      <w:tr>
        <w:trPr>
          <w:trHeight w:val="8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生产工艺、日化消费品生产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质量与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营养与食品卫生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9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4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酿酒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粮食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eastAsia="zh-CN" w:bidi="ar"/>
              </w:rPr>
              <w:t>、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油脂及植物蛋白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农产品加工及贮藏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加工与安全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513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粮食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工艺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精细化工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8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生产工艺流程，能优化生产效率和成本控制，能进行异常事项处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精益生产、六西格玛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ME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工艺改进方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质量管理意识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M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标准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产管理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产运营、生产管理、生产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质量与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加工与安全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513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生产计划排程、现场管理及精益生产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成本控制、效率优化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KP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达成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执行力强，能协调跨部门资源，应对突发生产问题。</w:t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产规划、标准化梳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精益生产、工时测定及生产线平衡优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生产规划、工艺流程标准化及效率提升方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/I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仿真软件，擅长数据分析和成本管控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质量管理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质量与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营养与检验教育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7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卫生检验与检疫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10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粮食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加工与安全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513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质量管理体系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9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ACC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M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检测方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体系维护、文件编制及内审能力，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现场检验、实验室操作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质量工具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P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ME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，能分析改进质量问题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采购供应链管理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物流管理、供应链管理、仓储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粮食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质量与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农产品加工及贮藏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科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农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7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食品加工与安全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9513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物流管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采购管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603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供应链管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6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商管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2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采购流程、供应商管理及成本控制策略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物流规划、仓储管理及库存优化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RP/W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操作，擅长数据分析与供应链风险管控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沟通谈判能力强，能协调内外部资源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市场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推广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上市开发、品牌建设及推广策划、品牌公关维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市场营销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商管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2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广告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3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新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传播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3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商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广播电视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影视摄影与制作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311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心理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教育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4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艺术设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社会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3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3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新媒体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2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行业趋势，具备产品营销策划及品牌全案推广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擅长创意策划、活动执行及媒体公关（含新媒体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KO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合作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市场数据分析及竞品研究能力，能制定差异化策略，沟通协调能力强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新媒体运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短视频运营、电商运营、新媒体运营、主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播音与主持艺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3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动画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3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影视摄影与制作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311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商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网络与新媒体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3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市场营销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主流平台（抖音、小红书、天猫等）运营规则，具备短视频策划、拍摄及剪辑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擅长电商内容引流、直播带货及私域流量转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敏感，能通过分析优化投放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O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及用户增长策略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网感强，创意佳，能独立完成选题到执行的全流程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食品及农产品加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包装设计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包装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包装设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512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产品设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5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设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艺术设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30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包装的工艺、设计的法规及要求有了解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市场趋势、消费者心理及品牌视觉规范，熟练掌握平面设计的各种技能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创意能力强，能独立完成提案到落地的全流程设计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开发、材料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能源与动力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金属材料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物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仪表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程力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eastAsia="zh-CN" w:bidi="ar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扎实丰富的材料、机械加工、铸造、热处理等基础理论知识，熟悉金属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非金属材料特性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G/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d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N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相关设计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精益设计及精益生产理念。</w:t>
            </w:r>
          </w:p>
        </w:tc>
      </w:tr>
      <w:tr>
        <w:trPr>
          <w:trHeight w:val="7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新能源设备研发、智能装备研发、飞行装备研发、智能制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机与电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飞行器设计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2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航天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5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车辆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精密仪器及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试计量技术及仪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仪表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动力工程及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热能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动力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冷及低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程力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装备研发的基本原理和方法，了解装备研发项目的设计、开发和测试流程及方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硬件设计、软件开发及测试的流程和方法，具备相关工具的使用技能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机械原理，熟悉机械传动，熟练使用相关制图软件。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气动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气动、叶片测试、叶片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动力工程及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热能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动力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冷及低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力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程力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材料力学、理论力学、复合材料力学、断裂力学等理论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等，熟练应用流体机械相关软件，精通有限元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叶片结构设计、生产制造、测试流程，了解气动设计基础知识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算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感知算法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la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算法、控制算法、图像算法、基带算法、导航算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器人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导航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eastAsia="zh-CN" w:bidi="ar"/>
              </w:rPr>
              <w:t>、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导与控制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绘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遥感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40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精密仪器及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试计量技术及仪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仪表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绘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及开发环境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O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常用机器学习算法、深度学习算法有了解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智能制造系统，熟悉工业通信协议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嵌入式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PG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电驱软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TM3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单片机软件开发，熟悉电力电子变换拓扑原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嵌入式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或类似实时操作系统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NB-Io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oR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.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PR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通信技术原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数据结构和算法的基础知识。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硬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嵌入式硬件设计、电子、电源系统硬件设计、数字电路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机与电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深入的电气电子学知识，包括电路理论、功率电子学、控制理论、数字信号处理等方面的知识。熟悉变频器的工作原理、拓扑结构、控制方法以及相关的电机驱动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熟练使用至少一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C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工具；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C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加工制造工艺和检验标准，以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ayou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中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F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F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F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相关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硬件开发工具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en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和基本的办公软件。</w:t>
            </w:r>
          </w:p>
        </w:tc>
      </w:tr>
      <w:tr>
        <w:trPr>
          <w:trHeight w:val="1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智能制造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13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智能制造项目全周期管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智能制造关键技术及相关主流工业软件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（西门子、三菱等）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M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传感器等工业设备的使用与调试，了解工业通信协议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智能制造标准，掌握精益生产、智能工厂规划相关知识及方法，参与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CAD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W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系统的实施，熟悉系统模块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R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集成逻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调试工具，具备基本的网络配置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信息化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字化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信息化、数智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智能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7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4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物联网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专硕</w:t>
            </w:r>
            <w:r>
              <w:rPr>
                <w:rFonts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管理与信息系统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nvento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baqu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机械设计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市场上主流的大数据、物联网、智能化等技术，了解企业数字化项目实施管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数据敏感，善于通过数据分析发掘业务底层需求。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lang w:bidi="ar"/>
              </w:rPr>
              <w:t>大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lang w:bidi="ar"/>
              </w:rPr>
              <w:t>数据分析、数据挖掘、大数据应用、数据架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lang w:bidi="ar"/>
              </w:rPr>
              <w:t>熟练使用数据分析工具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lang w:bidi="ar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lang w:bidi="ar"/>
              </w:rPr>
              <w:t>，掌握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adoop/Spark/Flink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lang w:bidi="ar"/>
              </w:rPr>
              <w:t>等分布式计算框架，精通数据可视化工具；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lang w:bidi="ar"/>
              </w:rPr>
              <w:t>具备生产管理基础概念，了解工业通信协议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lang w:val="en-US" w:eastAsia="zh-CN"/>
              </w:rPr>
              <w:t>专硕</w:t>
            </w:r>
            <w:r>
              <w:rPr>
                <w:rFonts w:cs="方正仿宋_GBK" w:ascii="Times New Roman" w:hAnsi="Times New Roman"/>
                <w:color w:val="000000"/>
                <w:spacing w:val="0"/>
                <w:sz w:val="2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基于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RP/MES/WMS/QMS/OA/H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系统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开发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驱动的自动化工具，设计并开发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自主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gen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将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力嵌入现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架构（如金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R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自研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M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，处理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P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接、数据清洗、权限控制，开发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低代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无代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进行业务需求挖掘与方案设计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机加工艺、焊接工艺、铸造工艺、装配工艺、生产工艺、涂装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焊接技术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 xml:space="preserve">080411T 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高分子材料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冶金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有机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工艺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会使用数控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编制加工程序，熟悉各种机械加工刀具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二维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三维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软件进行机械制图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ffi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办公软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行业先进工艺，具备工艺技术攻关、质量改进工作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仿真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仿真测试、仿真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车辆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动力工程及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程热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热能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动力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机械及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冷及低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力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典型制造工艺流程（机加、装配、检测等），了解精益生产、自动化产线设计原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仿真工具，具备仿真项目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模具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模具设计与制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设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模具制造工艺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解决生产中的技术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进行试模、改模、维护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集成、系统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智能制造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13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工业自动化、通信网络、智能制造系统等领域的专业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/CA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和仿真工具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IAPorta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使用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电气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伺服系统、变频器、变压器、传感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机与电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与智能控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智能电网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2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遥感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40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电气系统设计与部件选型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变频器、伺服系统、传感器应用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电气元器件实现设备的控制，能够完成电气安装及调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主流机械设计软件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自动化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L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与智能控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器人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3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自动化控制理论，掌握电气控制原理，能够独立设计电气原理图、接线图，进行电气设备的选型和安装调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编程，熟练掌握主流机械设计软件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机械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机械设计、结构工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程力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设计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能源与动力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体力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1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工过程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轮机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804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械结构设计标准，能够独立完成零部件、装配体的设计与优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械原理；熟悉机械加工工艺；精通计算机辅助设计，熟悉各类加工及测量设备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三维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dK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TI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ro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和二维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X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uto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设计软件。</w:t>
            </w:r>
          </w:p>
        </w:tc>
      </w:tr>
      <w:tr>
        <w:trPr>
          <w:trHeight w:val="24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控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N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控编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与智能控制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过程装备与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械制图、识图，熟悉机械加工工艺，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三维软件建模，熟悉法兰克系统，熟悉电脑编程和手工编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能熟练、安全操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N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加工中心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质量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供应商质量、质量体系、质检、品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成型及控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质量管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3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9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S1694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质量管理体系、全面质量管理知识，掌握质量分析工具、行业标准、材料分析等方面知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质量五大工具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8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报告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械产品结构及工作原理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智能装备及智能制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海外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海外销售、国际销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英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英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日语（本科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日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德语（本科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德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西班牙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西班牙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法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法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俄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俄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阿拉伯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阿拉伯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8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国际市场业务拓展及国际贸易流程，能够接受常驻国外或者长期外派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优秀的外语能力，能与国外客户直接交流沟通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械加工工艺、图纸解读及常见材料特性，能与客户进行技术对话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算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图像算法、机器学习算法、自然语言处理算法、机器视觉算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，具备丰富的开发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至少一种常用深度学习框架；熟悉常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NL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任务的定义和基础实现方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NN/Transform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orch/TensorFlow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大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大模型算法、大模型测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了解主流开源大模型（如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Qwen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InternLM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LLama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ChatGLM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Baichuan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等），熟悉大模型微调（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SFT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RLHF</w:t>
            </w:r>
            <w:r>
              <w:rPr>
                <w:rFonts w:ascii="Times New Roman" w:hAnsi="Times New Roman" w:cs="方正仿宋_GBK"/>
                <w:color w:val="000000"/>
                <w:spacing w:val="-6"/>
                <w:kern w:val="0"/>
                <w:sz w:val="22"/>
                <w:lang w:bidi="ar"/>
              </w:rPr>
              <w:t>等）的基本概念，了解相关技术细节与优化策略；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NL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V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多模态至少一个相关领域有一定的研究或开发经验，对模型背后的原理及适用场景有一定理解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至少一种主流深度学习框架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ensorFlow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orch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addlePaddl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，具备相关实战项目经验，了解模型推理优化技术（如量化、蒸馏等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大模型在垂直领域的应用落地，如大模型外挂知识库（向量数据库、知识图谱等）、大模型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gen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实现，具备将技术转化为实际业务价值的能力。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人工智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统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1201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val="en-US" w:eastAsia="zh-CN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orch/TensorFlow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框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机器学习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NN/RN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和传统算法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VM/XGBoos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扎实的数学基础，了解大数据组件，具备数据清洗、特征工程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大数据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开发、数据分析、数据挖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adoop/Spark/Flin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/NoSQ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库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数据分析数据挖掘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数仓建设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T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或实时计算项目经验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。</w:t>
            </w:r>
          </w:p>
        </w:tc>
      </w:tr>
      <w:tr>
        <w:trPr>
          <w:trHeight w:val="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云计算研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云计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至少一种编程语言，并有实际项目开发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主流云平台有基本了解，理解云架构原则，掌握云原生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evOp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理念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i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Jenkin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ock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工具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val="en-US" w:eastAsia="zh-CN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软件模块详细设计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O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J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Jav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编程语言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环境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DB/CMak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了解数据结构与算法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嵌入式软件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嵌入式软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TO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reeRTOS/RT-Thre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通信协议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ART/I2C/SPI/C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具备硬件调试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TM32/AR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经验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Keil/IA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环境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o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o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val="en-US" w:eastAsia="zh-CN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OSap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应用基础开发和应用发布流程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oi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网络通讯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olan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olan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o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开发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良好的算法和编程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Kubernete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ock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容器生态软件技术原理，具有丰富的面向容器的集群资源调度平台使用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M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uickU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网络通讯原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运用常用类库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val="en-US" w:eastAsia="zh-CN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以及常用的类库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jango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能够独立的进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WE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后台服务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ySQ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edi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数据库，对数据库表设计、优化有一定经验，具有规范的代码编写习惯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.Ne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.Ne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软件开发流程，了解架构设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.NE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.net MV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架构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及相关开发工具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Serve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库，了解常用数据库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ySq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racl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的使用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架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We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架构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平台架构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  <w:szCs w:val="3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  <w:lang w:val="en-US" w:eastAsia="zh-CN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sz w:val="22"/>
                <w:szCs w:val="32"/>
                <w:lang w:val="en-US" w:eastAsia="zh-CN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sz w:val="2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微服务、高并发优化，熟悉分布式训练和模型部署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ensorR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掌握高性能服务开发，内存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CP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优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大型系统架构设计，具备全栈技术视野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测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测试、自动化测试、硬件测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管理与信息系统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功能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性能测试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elenium/Appiu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/Jav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脚本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电路调试、信号分析（示波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逻辑分析仪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测试用例设计、缺陷管理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I/C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集成经验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前端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前端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网络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字媒体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TM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S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JavaScrip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前端技术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We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的基本概念和原则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至少掌握一种前端框架，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eact/Vue/Angula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有较强的代码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结构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车载结构设计、机械结构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车辆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结构设计工作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S1694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质量体系标准，熟悉结构设计规范及检验标准，熟悉常用的结构形式及其优缺点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/CA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NSY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具备仿真分析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字孪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字孪生、三维开发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建模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nity3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字媒体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绘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建模、渲染和动画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nity3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E4/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游戏开发引擎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/JavaScrip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和常用的数据结构以及算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三维数学、图形学基础，能独立完成交互逻辑及算法实现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硬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硬件开发、硬件测试、嵌入式硬件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M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磁场与无线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2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磁场与微波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物理电子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学与固体电子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原理图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PC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ltium/Caden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M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示波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逻辑分析仪使用，信号完整性分析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RM/MCU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，熟悉常用接口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ART/SPI/I2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通信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无线通信、卫星通信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航天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遥感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40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基站调试、射频测试或卫星通信项目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有扎实的无线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移动通信知识，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DVB-S/LTE/5GNR/IO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标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编程语言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erilog/kotli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编程语言，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Xilinx FPG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开发流程。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设计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导航系统设计、系统总体设计、图像总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光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光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光电信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8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与信息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号与信息处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通信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理论与控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 xml:space="preserve">080400)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精密仪器及机械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试计量技术及仪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2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仪器仪表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航天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飞行器设计（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2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导航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eastAsia="zh-CN" w:bidi="ar"/>
              </w:rPr>
              <w:t>、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导与控制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绘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绘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遥感科学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40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磁场与微波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扎实的电子信息、无线通信技术，掌握无线通信传输链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硬件开发知识、原理设计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言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操作系统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I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产品、云产品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人工智能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17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eastAsia="zh-CN" w:bidi="ar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物联网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器学习技术边界及落地场景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aaS/Paa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技术栈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5G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网络特性（低延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切片技术）及行业应用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xure/Figm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具备数据分析能力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/G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实施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R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管理与信息系统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主流操作系统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Windows/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及数据库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/MySQ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网络基础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CP/IP/VLA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具备故障排查能力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软件部署、系统集成或客户现场实施经验，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RP/ME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企业管理软件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售前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技术销售、售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工业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较强的技术支持能力，包括技术方案编写、售前讲解、案例剖析和产品演示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较强客户服务能力及沟通技巧，同时具备一定的商务能力；掌握常用办公工具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FFI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VISIO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ROJEC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，具备较强的技术文档写作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网络安全、信息安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网络空间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1T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4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网络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渗透测试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BurpSuite/Metasploi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、漏洞挖掘与修复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防火墙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WAF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配置、安全加固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攻防演练、安全评估或应急响应经验。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运维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云平台运维、系统运维、数据库运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网络空间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1T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安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4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网络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inux/Window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系统运维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hell/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脚本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云平台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WS/Azure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阿里云等）部署及维护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数据库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ySQL/Oracl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管理及优化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网络、安全及自动化运维工具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nsible/K8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，具备故障排查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信息服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项目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项目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项目管理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2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软件开发流程（敏捷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瀑布），具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M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crum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认证优先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擅长需求分析、进度管控及风险管理，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JIRA/Projec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工具。</w:t>
            </w:r>
          </w:p>
        </w:tc>
      </w:tr>
      <w:tr>
        <w:trPr>
          <w:trHeight w:val="8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合成研究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化学合成、有机合成、生物合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技术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艺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有机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分析学（理学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化学与分子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发酵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有机化学的理论与实验、分析方法、快速层析技术、核磁、质谱以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，能够独立操作和处理各种有机合成反应，有较强的有机化学实验室技能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查阅各种化学化工英文文献，具备较好的中英文文献检索能力。</w:t>
            </w:r>
          </w:p>
        </w:tc>
      </w:tr>
      <w:tr>
        <w:trPr>
          <w:trHeight w:val="6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分析研究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药物分析、化学分析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分析学（理学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剂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分析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有机化学、无机化学、分析化学、仪器分析、波谱分析、药物分析等相关专业知识，了解药品注册法律、法规及质量标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操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V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常规分析仪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有运用工具阅读文献及理解科学文献的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制剂研究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药品研发、制剂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分析学（理学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类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剂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药品研发的基本流程和相关的法律法规，具备药物制剂实验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会使用常规药剂制备设备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UV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分析仪器设备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M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及药品生产注册法规，能熟练检索和阅读中英文文献资料，具有一定的文献收集能力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试剂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试剂、化学试剂、体外诊断试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免疫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化学与分子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有机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无机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分析化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有机化学、无机化学、分析化学、生物化学等，熟悉反应机理、官能团特性及化合物纯化方法，熟悉生物技术原理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分子生物学等相关实验理论并能熟练操作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HPL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分析仪器的原理与数据分析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对医疗器械相关产品的注册和备案申报有所了解，能独立设计实验方案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材料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医用材料研发、医疗器械材料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高分子化学与物理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加工工程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物理与化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学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有生物材料、高分子化学相关专业知识；了解材料结构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-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性能关系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相关实验工具及处理实验数据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医疗器械相关法规及质量管理体系，能够阅读并撰写英文技术文献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临床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临床监查、临床数据管理、临床医学、医学事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基础医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临床医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eastAsia="zh-CN" w:bidi="ar"/>
              </w:rPr>
              <w:t>，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105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免疫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行病与卫生统计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理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0"/>
                <w:sz w:val="22"/>
                <w:lang w:bidi="ar"/>
              </w:rPr>
              <w:t>.</w:t>
            </w:r>
            <w:r>
              <w:rPr>
                <w:rFonts w:ascii="Times New Roman" w:hAnsi="Times New Roman" w:cs="方正仿宋_GBK"/>
                <w:color w:val="000000"/>
                <w:spacing w:val="-11"/>
                <w:kern w:val="0"/>
                <w:sz w:val="22"/>
                <w:lang w:bidi="ar"/>
              </w:rPr>
              <w:t>熟悉药物研发的全过程及相关指导原则；熟悉新药临床试验程序和技术指导原则；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kern w:val="0"/>
                <w:sz w:val="22"/>
                <w:lang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较强的数据收集及分析能力，熟练检索、阅读、医药专业资料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药品注册管理办法、药品临床试验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C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相关法规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注册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药品注册、医疗器械注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临床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2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临床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3T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事管理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中国药品注册法规、医疗器械注册管理办法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药品研发和质量管理体系，能独立完成相关工作报告和文件的撰写；了解医疗器械分类规则或药品注册分类。</w:t>
            </w:r>
          </w:p>
        </w:tc>
      </w:tr>
      <w:tr>
        <w:trPr>
          <w:trHeight w:val="8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算法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图像算法、医学影像、控制算法、大模型算法、传感器融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软件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人工智能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力系统及其自动化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子信息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模式识别与智能系统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1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/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ATLAB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编程语言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算法设计与优化，掌握信号处理、机器学习、数学建模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ensorFlow/PyTorch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TM3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OpenCV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4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医疗器械法规、临床流程及医疗数据特点。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人工智能药物设计、计算生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物理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流行病与卫生统计学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有较强的编程能力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、实验和数据分析能力，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orch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Tensorflow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常用深度学习框架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分子生物学、临床试验设计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D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审批流程；了解医用传感器技术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机器学习和数据分析的基本方法和应用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信息学和大数据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应用数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化学与分子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R, 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及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linux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基础命令，熟悉生物信息领域常用分析工具与数据库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分子生物学、遗传学基础知识，熟悉单细胞测序分析、代谢组、蛋白组、时空组学等多组学内容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良好的英文文献阅读能力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数据库开发、数据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据科学与大数据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10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大数据技术与工程（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1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数学与应用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统计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信息与计算科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1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句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T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/R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，能够进行数据处理及分析。</w:t>
            </w:r>
          </w:p>
        </w:tc>
      </w:tr>
      <w:tr>
        <w:trPr>
          <w:trHeight w:val="35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软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PG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软件与理论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应用技术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系统结构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软件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微电子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控制科学与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++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编程语言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q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语法和数据库操作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医疗法规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FD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E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M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和行业标准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1348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EC623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，了解临床试验流程和医疗数据隐私保护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硬件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疗电子、设备硬件设计、射频、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V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硬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信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子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路与系统（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4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气工程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力电子与电力传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电机与电器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计算机科学与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9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测控技术与仪器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通信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7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精通模拟电路和数字电路设计，掌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ED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具，熟悉嵌入式系统开发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医疗器械相关标准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1348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EC60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）和质量管理体系，了解电子产品的安全性、可靠性要求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艺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体外诊断、生物制药、医疗设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化学与分子生物学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1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信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10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与工艺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8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声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4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6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生物制药工艺、无菌加工、精密制造工艺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AD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SolidWork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、模拟软件（如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OMSO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oldflow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或数据分析工具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Minitab/JM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质量管理标准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MP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法规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产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产、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6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制剂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医学检验技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1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生产、质量管理相关工作；了解产品生产周期和产品特性要求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生物医药、医疗器械管理备案和注册等相关法规、质量管理原则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ISO1348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规范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疗设备机械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疗器械设备研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5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机械设计制造及其自动化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机械电子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生物医学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2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材料科学与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4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805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77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练使用制图软件二维、三维等绘图软件；能用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ANSYS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COMSOL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等工具进行结构强度、疲劳、振动等仿真分析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各种高分子材料、金属材料的加工工艺及材料特性及在医疗环境中的适用性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有国外技术资料检索能力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质量管理工程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A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QC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、供应商质量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6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分析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5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制剂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基础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03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化学工程（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6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制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2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了解医药或器械行业质量管理工作，熟悉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GMP/GSP/ISO1348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体系，具备文件审核、现场监督及偏差处理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掌握理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微生物检测方法，熟练操作实验室设备。</w:t>
            </w:r>
          </w:p>
        </w:tc>
      </w:tr>
      <w:tr>
        <w:trPr>
          <w:trHeight w:val="10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营销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代表、学术推广、医学信息沟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临床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2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基础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制剂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临床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3T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物分析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5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6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制药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13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60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制药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002T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生物药或医疗器械销售经验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市场开拓能力，能运用学术资料进行专业化推广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医药行业法律法规。</w:t>
            </w:r>
          </w:p>
        </w:tc>
      </w:tr>
      <w:tr>
        <w:trPr>
          <w:trHeight w:val="3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医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海外营销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海外销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英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英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基础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8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生物医学工程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26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7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工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31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7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专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85409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临床医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201K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2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药学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1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理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780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，医学类学硕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100700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西班牙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西班牙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日语（本科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7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日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5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德语（本科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德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法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4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法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3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俄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俄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2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阿拉伯语（本科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bidi="ar"/>
              </w:rPr>
              <w:t>050206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color w:val="000000"/>
                <w:spacing w:val="0"/>
              </w:rPr>
            </w:pP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阿拉伯语语言文学（学硕</w:t>
            </w:r>
            <w:r>
              <w:rPr>
                <w:rFonts w:cs="方正仿宋_GBK" w:ascii="Times New Roman" w:hAnsi="Times New Roman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050208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szCs w:val="32"/>
                <w:lang w:val="en-US" w:eastAsia="zh-CN" w:bidi="ar"/>
              </w:rPr>
              <w:t>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t>1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负责海外地区的销售及学术推广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2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熟悉出口贸易流程与渠道，英语听说读写流利；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Times New Roman" w:hAnsi="Times New Roman" w:cs="方正仿宋_GBK"/>
                <w:color w:val="000000"/>
                <w:spacing w:val="0"/>
                <w:kern w:val="0"/>
                <w:sz w:val="22"/>
                <w:lang w:bidi="ar"/>
              </w:rPr>
              <w:t>具备优秀的市场洞察与开拓能力，有较强的商业意识与谈判技巧。</w:t>
            </w:r>
          </w:p>
        </w:tc>
      </w:tr>
    </w:tbl>
    <w:p>
      <w:pPr>
        <w:pStyle w:val="Style14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重庆市制造业领域急需紧缺岗位就业补贴申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-11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-11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07"/>
        <w:gridCol w:w="849"/>
        <w:gridCol w:w="804"/>
        <w:gridCol w:w="456"/>
        <w:gridCol w:w="615"/>
        <w:gridCol w:w="1258"/>
        <w:gridCol w:w="859"/>
        <w:gridCol w:w="642"/>
        <w:gridCol w:w="1452"/>
        <w:gridCol w:w="1260"/>
        <w:gridCol w:w="1065"/>
        <w:gridCol w:w="681"/>
        <w:gridCol w:w="777"/>
        <w:gridCol w:w="959"/>
      </w:tblGrid>
      <w:tr>
        <w:trPr>
          <w:trHeight w:val="4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行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区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补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补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1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号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工作简介（</w:t>
            </w: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内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申请岗位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申请岗位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就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保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保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账号</w:t>
            </w:r>
          </w:p>
        </w:tc>
      </w:tr>
      <w:tr>
        <w:trPr>
          <w:trHeight w:val="3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士研究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学硕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科学与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1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***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工程师岗位，主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DAS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统功能规划与设计，负责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DAS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功能的工程化集成匹配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DAS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统工程师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5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6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Style14"/>
        <w:spacing w:lineRule="auto" w:line="240"/>
        <w:rPr>
          <w:rFonts w:ascii="Times New Roman" w:hAnsi="Times New Roman" w:eastAsia="方正黑体_GBK" w:cs="Times New Roman"/>
          <w:color w:val="000000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hd w:fill="FFFFFF" w:val="clear"/>
          <w:lang w:val="en-US" w:eastAsia="zh-CN" w:bidi="ar"/>
        </w:rPr>
        <w:t>3</w:t>
      </w:r>
    </w:p>
    <w:p>
      <w:pPr>
        <w:pStyle w:val="Style14"/>
        <w:spacing w:lineRule="auto" w:line="240"/>
        <w:rPr>
          <w:rFonts w:ascii="Times New Roman" w:hAnsi="Times New Roman" w:eastAsia="方正黑体_GBK" w:cs="Times New Roman"/>
          <w:color w:val="000000"/>
          <w:kern w:val="0"/>
          <w:shd w:fill="FFFFFF" w:val="clear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hd w:fill="FFFFFF" w:val="clear"/>
          <w:lang w:val="en-US" w:eastAsia="zh-CN" w:bidi="ar"/>
        </w:rPr>
      </w:r>
    </w:p>
    <w:p>
      <w:pPr>
        <w:pStyle w:val="Style14"/>
        <w:spacing w:lineRule="auto" w:line="24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联络群二维码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kern w:val="0"/>
          <w:shd w:fill="FFFFFF" w:val="clear"/>
          <w:lang w:val="en-US" w:eastAsia="zh-CN" w:bidi="ar"/>
        </w:rPr>
        <w:drawing>
          <wp:inline distT="0" distB="0" distL="0" distR="0">
            <wp:extent cx="5614670" cy="4902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-192405</wp:posOffset>
              </wp:positionV>
              <wp:extent cx="95885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30.1pt;mso-wrap-distance-left:9.05pt;mso-wrap-distance-right:0pt;mso-wrap-distance-top:0pt;mso-wrap-distance-bottom:0pt;margin-top:-15.15pt;mso-position-vertical-relative:text;margin-left:6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-192405</wp:posOffset>
              </wp:positionV>
              <wp:extent cx="958850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30.1pt;mso-wrap-distance-left:9.05pt;mso-wrap-distance-right:0pt;mso-wrap-distance-top:0pt;mso-wrap-distance-bottom:0pt;margin-top:-15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spacing w:lineRule="exact" w:line="600"/>
      <w:jc w:val="both"/>
    </w:pPr>
    <w:rPr>
      <w:rFonts w:ascii="Calibri" w:hAnsi="Calibri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2:00Z</dcterms:created>
  <dc:creator>jxw</dc:creator>
  <dc:description/>
  <dc:language>en-US</dc:language>
  <cp:lastModifiedBy>姜私雨</cp:lastModifiedBy>
  <dcterms:modified xsi:type="dcterms:W3CDTF">2025-07-29T08:45:4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