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cs="宋体;SimSun" w:eastAsia="方正小标宋_GBK"/>
          <w:bCs/>
          <w:color w:val="000000"/>
          <w:kern w:val="0"/>
          <w:sz w:val="44"/>
          <w:szCs w:val="44"/>
        </w:rPr>
        <w:t>大渡口区幼儿园语言文字达标学校自评表</w:t>
      </w:r>
    </w:p>
    <w:p>
      <w:pPr>
        <w:pStyle w:val="Normal"/>
        <w:spacing w:lineRule="exact" w:line="460"/>
        <w:jc w:val="center"/>
        <w:rPr>
          <w:rFonts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仿宋_GBK" w:hAnsi="方正仿宋_GBK" w:eastAsia="方正小标宋_GBK" w:cs="宋体;SimSun"/>
          <w:bCs/>
          <w:color w:val="000000"/>
          <w:kern w:val="0"/>
          <w:szCs w:val="32"/>
        </w:rPr>
      </w:pPr>
      <w:r>
        <w:rPr>
          <w:rFonts w:ascii="方正仿宋_GBK" w:hAnsi="方正仿宋_GBK" w:cs="宋体;SimSun" w:eastAsia="方正小标宋_GBK"/>
          <w:bCs/>
          <w:color w:val="000000"/>
          <w:kern w:val="0"/>
          <w:szCs w:val="32"/>
        </w:rPr>
        <w:t>自评单位（盖章）：                                填报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85"/>
        <w:gridCol w:w="1299"/>
        <w:gridCol w:w="7533"/>
        <w:gridCol w:w="630"/>
        <w:gridCol w:w="611"/>
        <w:gridCol w:w="1540"/>
      </w:tblGrid>
      <w:tr>
        <w:trPr>
          <w:trHeight w:val="82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自评得分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验收得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制度建设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(30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-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专设办公机构和专职人员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。如为合署、兼职人员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；有语言文字工作机制，有部门分工负责制度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长效机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园长熟悉语言文字法律法规、方针政策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将语言文字工作纳入日常管理，在学校发展规划和年度工作计划、总结中有语言文字内容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；用语用字、幼儿培养、教育实践过程中有关于语言文字使用的规章制度，并有定期检查落实制度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；纳入职务评聘、教育教学考核评价等制度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坚持幼儿园语言文字工作与教育教学相互促进。有具体奖惩机制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校园环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普通话是幼儿园的工作语言和基本交际语言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园内有永久性国家通用语言文字宣传标识或标语，幼儿园主页有语言文字工作宣传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园内公文、网站、标语、建筑物等用语用字符合规范，汉语拼音使用规范，外文使用符合标准、规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校园文化建设健康、文明、积极向上，体现中国传统文化对幼儿语言文化素养的熏陶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费保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有语言文字工作经费，管理严格、使用规范、效益显著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能力建设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(25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规范意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熟悉国家语言文字方针和法律法规，自觉规范使用语言文字的意识强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具有对中华优秀文化的认同感、自豪感和自信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幼儿初步具有规范使用普通话的意识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能力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将语言文字应用能力纳入教师培训方案，强调培训效果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重视教师基本功训练，通过定期培训、综合培养等方式，提高教师语言文字应用能力和水平，并适应教育教学的新要求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教师普通话水平达标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幼儿能力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幼儿培养目标中有语言规范意识和语言交际能力的要求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逐步提高幼儿语言文字应用能力，并达到《幼儿园教育指导纲要》、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岁儿童学习发展指南》相应的要求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幼儿能够听懂普通话、愿意讲普通话、并能用普通话表达，具有文明的语言习惯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教育实践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(35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3-1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教学活动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在教育教学活动中均使用普通话，教案、课件等用字、书写规范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注重幼儿语言表达能力的培养和训练，注重语言素养在健康、语言、社会、科学、艺术五大领域教育教学活动中的融合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化传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用适合幼儿的方式方法，组织开展中华经典诗词诵读等活动（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分）。注重中华民族优秀文化传统和革命传统教育，将爱父母、爱家乡、爱祖国的教育贯穿于各个教育环节（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分）。教师自觉成为传承和弘扬中华优秀传统文化的表率（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新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积极探索幼儿园语言文字工作新途径、新方法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，重视幼儿语言学习方法研究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，结合本地和本园实际情况及办学特色，创造性地开展各种语言文化活动，形成品牌或传统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宣传普及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-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制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将语言文字方针政策、法律法规和规范标准列入幼儿园普法宣传教育，网站、信息屏或宣传栏中有相关内容并定期更新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教职工熟悉、掌握国家语言文字法律法规、方针政策和规范标准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-2</w:t>
            </w:r>
          </w:p>
          <w:p>
            <w:pPr>
              <w:pStyle w:val="Normal"/>
              <w:widowControl/>
              <w:spacing w:lineRule="exact" w:line="300"/>
              <w:ind w:left="-246"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广普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每年推广普通话宣传周开展寓教于乐、形式多样的宣传活动（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分）。积极发挥幼儿园在家园互动中的重要作用和对社会的辐射带动作用，并通过“小手拉大手”等活动，为家长和社会提供有关语言文字规范化的咨询或培训服务工作（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加分项（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特色活动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学校开展中华优秀文化传承、语言文字规范推广等特色活动，方案详实、效果明显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楷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及以上为合格，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及以上为良好，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分及以上为优秀；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中，如果幼儿园名牌、公章等有用字不规范的此项不得分；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2-2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，幼儿园教师普通话水平（二级乙等及以上）达标率低于</w:t>
            </w:r>
            <w:r>
              <w:rPr>
                <w:rFonts w:eastAsia="方正楷体_GBK" w:cs="宋体;SimSun"/>
                <w:b/>
                <w:bCs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cs="宋体;SimSun" w:eastAsia="方正楷体_GBK"/>
                <w:b/>
                <w:bCs/>
                <w:color w:val="000000"/>
                <w:kern w:val="0"/>
                <w:sz w:val="24"/>
                <w:szCs w:val="24"/>
              </w:rPr>
              <w:t>的此项不得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07" w:bottom="153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rFonts w:eastAsia="方正仿宋_GBK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Pa3">
    <w:name w:val="pa-3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8:00Z</dcterms:created>
  <dc:creator>Lenovo User</dc:creator>
  <dc:description/>
  <cp:keywords/>
  <dc:language>en-US</dc:language>
  <cp:lastModifiedBy>admin</cp:lastModifiedBy>
  <cp:lastPrinted>2019-04-24T17:32:00Z</cp:lastPrinted>
  <dcterms:modified xsi:type="dcterms:W3CDTF">2022-04-11T03:16:00Z</dcterms:modified>
  <cp:revision>5</cp:revision>
  <dc:subject/>
  <dc:title> </dc:title>
</cp:coreProperties>
</file>