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  <w:lang w:val="en-US" w:eastAsia="en-US"/>
        </w:rPr>
      </w:pPr>
      <w:r>
        <w:rPr>
          <w:rFonts w:eastAsia="方正黑体_GBK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111.25pt;width:410.95pt;height:53.8pt;mso-wrap-style:none;v-text-anchor:middle;mso-position-horizontal-relative:page;mso-position-vertical-relative:margin" type="_x0000_t136">
            <v:path textpathok="t"/>
            <v:textpath on="t" fitshape="t" string="重庆市大渡口区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eastAsia="方正楷体_GB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渡教发〔</w:t>
      </w:r>
      <w:r>
        <w:rPr>
          <w:color w:val="000000"/>
        </w:rPr>
        <w:t>2022</w:t>
      </w:r>
      <w:r>
        <w:rPr>
          <w:color w:val="000000"/>
        </w:rPr>
        <w:t>〕</w:t>
      </w:r>
      <w:r>
        <w:rPr>
          <w:color w:val="000000"/>
        </w:rPr>
        <w:t>63</w:t>
      </w:r>
      <w:r>
        <w:rPr>
          <w:color w:val="000000"/>
        </w:rPr>
        <w:t>号</w:t>
      </w:r>
    </w:p>
    <w:p>
      <w:pPr>
        <w:pStyle w:val="Normal"/>
        <w:snapToGrid w:val="false"/>
        <w:spacing w:lineRule="exact" w:line="580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tabs>
          <w:tab w:val="clear" w:pos="425"/>
          <w:tab w:val="left" w:pos="7321" w:leader="none"/>
        </w:tabs>
        <w:snapToGrid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tabs>
          <w:tab w:val="clear" w:pos="425"/>
          <w:tab w:val="left" w:pos="7321" w:leader="none"/>
        </w:tabs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大渡口区教育委员会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191919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191919"/>
          <w:sz w:val="44"/>
          <w:szCs w:val="44"/>
        </w:rPr>
        <w:t>关于“我的教育十年”主题征文比赛结果的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cs="Times New Roman"/>
          <w:color w:val="191919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191919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color w:val="191919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color w:val="191919"/>
          <w:sz w:val="44"/>
          <w:szCs w:val="44"/>
        </w:rPr>
        <w:t>报</w:t>
      </w:r>
    </w:p>
    <w:p>
      <w:pPr>
        <w:pStyle w:val="Style14"/>
        <w:shd w:fill="FFFFFF" w:val="clear"/>
        <w:spacing w:lineRule="exact" w:line="600" w:before="0" w:after="0"/>
        <w:rPr>
          <w:rFonts w:ascii="Times New Roman" w:hAnsi="Times New Roman" w:eastAsia="方正小标宋_GBK" w:cs="Times New Roman"/>
          <w:color w:val="191919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191919"/>
          <w:sz w:val="44"/>
          <w:szCs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中小学，各幼儿园，进修学院，电大分校：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为深入贯彻习近平总书记关于教育的重要论述，落实党中央、国务院决策部署，积极宣传我区教师队伍建设十年来的生动实践和成就，展示我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四有”好老师风采，推动教育高质量发展，根据《重庆市教育委员会关于开展“我的教育十年”主题征文比赛的通知》（渝教师函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4</w:t>
      </w:r>
      <w:r>
        <w:rPr>
          <w:szCs w:val="32"/>
        </w:rPr>
        <w:t>号）要求，我区组织开展了“我的教育十年”主题征文比赛活动。经教师参与、专家评审、教委审核等环节，评选出</w:t>
      </w:r>
      <w:r>
        <w:rPr>
          <w:szCs w:val="32"/>
        </w:rPr>
        <w:t>86</w:t>
      </w:r>
      <w:r>
        <w:rPr>
          <w:szCs w:val="32"/>
        </w:rPr>
        <w:t>篇优秀征文，并推选钰鑫小学徐开伶《逐梦大先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生长又十年》、商务学校张皓菊《泮池十年摆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不渝教育初心》、钢城实验幼儿园李欣珈《栉风沐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只为给童年撑一片蓝天》</w:t>
      </w:r>
      <w:r>
        <w:rPr>
          <w:szCs w:val="32"/>
        </w:rPr>
        <w:t>3</w:t>
      </w:r>
      <w:r>
        <w:rPr>
          <w:szCs w:val="32"/>
        </w:rPr>
        <w:t>篇征文参加市教委评选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希望各位获奖教师戒骄戒躁，再接再厉，以党的二十大精神为指引，以习近平总书记提出的“四有”好老师为目标，教书育人、为人师表，争做学生锤炼品格的引路人、学习知识的引路人、创新思维的引路人、奉献祖国的引路人。各学校要进一步创新工作载体，不断加强师德师风建设，鼓励教师“做信仰之师、做智慧之师、做表率之师”，立足岗位建新功，砥砺奋进新征程，讲好大渡教育故事，踔厉奋发，为建设教育强区、办好人民满意的教育作出新的贡献。</w:t>
      </w:r>
    </w:p>
    <w:p>
      <w:pPr>
        <w:pStyle w:val="Style14"/>
        <w:shd w:fill="FFFFFF" w:val="clear"/>
        <w:spacing w:lineRule="exact" w:line="600" w:before="0" w:after="0"/>
        <w:ind w:firstLine="47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47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大渡口区“我的教育十年”主题征文评选结果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0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4106"/>
        <w:jc w:val="right"/>
        <w:rPr>
          <w:color w:val="000000"/>
          <w:szCs w:val="32"/>
        </w:rPr>
      </w:pPr>
      <w:r>
        <w:rPr>
          <w:color w:val="000000"/>
          <w:szCs w:val="32"/>
        </w:rPr>
        <w:t>重庆市大渡口区教育委员会</w:t>
      </w:r>
    </w:p>
    <w:p>
      <w:pPr>
        <w:pStyle w:val="Normal"/>
        <w:spacing w:lineRule="exact" w:line="600"/>
        <w:ind w:right="632" w:hanging="0"/>
        <w:jc w:val="right"/>
        <w:rPr/>
      </w:pP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日</w:t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  <w:t>附件</w:t>
      </w:r>
    </w:p>
    <w:tbl>
      <w:tblPr>
        <w:tblW w:w="9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7"/>
        <w:gridCol w:w="1259"/>
        <w:gridCol w:w="5322"/>
      </w:tblGrid>
      <w:tr>
        <w:trPr>
          <w:trHeight w:val="735" w:hRule="atLeast"/>
        </w:trPr>
        <w:tc>
          <w:tcPr>
            <w:tcW w:w="96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大渡口区“我的教育十年”主题征文评选结果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等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征文题目</w:t>
            </w:r>
          </w:p>
        </w:tc>
      </w:tr>
      <w:tr>
        <w:trPr>
          <w:trHeight w:val="315" w:hRule="atLeast"/>
        </w:trPr>
        <w:tc>
          <w:tcPr>
            <w:tcW w:w="9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一等奖（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钰鑫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徐开伶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逐梦大先生 生长又十年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商务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张皓菊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泮池十年摆渡  不渝教育初心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钢城实验幼儿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李欣珈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栉风沐雨 只为给童年撑一片蓝天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茄子溪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沈  茂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十年助学，渡人渡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进修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 xml:space="preserve">谷小平  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 xml:space="preserve">铿锵十年非凡路 奋进扬帆正当时 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十七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莫能芳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高中班主任最珍贵的肉茸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商务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余  渝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见自己，见天地，见众生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钢城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程  晶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你看，那是阅读的星光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民族初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唐  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郭仁俊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步走入班主任成长路 三题做好班集体管理人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钰鑫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莫焦焦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最美遇见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大渡口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袁  渝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拥抱你的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AB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面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新工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李叶香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以爱之名 静待花开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跳磴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 xml:space="preserve">袁  华  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我的教育故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大渡口幼儿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赵侦利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《教育是一场向美而行的遇见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育才幼儿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金  娟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育多彩儿童，创一园一貌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钢城实验幼儿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黄  艳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耕耘有路，育人觅方</w:t>
            </w:r>
          </w:p>
        </w:tc>
      </w:tr>
      <w:tr>
        <w:trPr>
          <w:trHeight w:val="315" w:hRule="atLeast"/>
        </w:trPr>
        <w:tc>
          <w:tcPr>
            <w:tcW w:w="9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二等奖（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篇）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进修学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周坤泽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十年岁月十年歌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茄子溪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肖晗青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踔厉奋发担使命   乘风破浪赴山海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商务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吴翠艳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还好，我们还能见面聊过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商务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罗定昆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我的初心并非如此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民族初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楚  海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时间知道答案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长征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李  露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漫漫山路挡不住青春的热情，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区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胡江平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放手去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黄  怡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爱心旅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徐淋莉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因热爱而闪光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钰鑫小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陈思思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做教育路上的捡贝者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钰鑫小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胡俊杰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牵着蜗牛去散步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大渡口小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兰  田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春风化雨，润物无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百花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王双慰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朝静待花开 十年静心守护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互助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赵长梅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我的教师梦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互助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袁丽娟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敞开心扉，邂逅最美的教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茄子溪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李  昆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倾注爱心，架起心桥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茄子溪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周红艳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　   德者本也，我的十年育德故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新工小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刘  佳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育人，我享受着幸福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慧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 xml:space="preserve">牟元萍 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我的十年教师圆梦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跳磴小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 xml:space="preserve">张  莉 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十年砥砺奋进路  萤火微光愿为芒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陈家坝小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吴文莉　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还给孩子快乐童年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双山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刘  鹏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爱的双向奔赴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双山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张胜男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参差多态，乃是幸福本源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公民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欧  愉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假如我是孩子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公民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周雪莹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施肥、抓虫，用心耕好这片公租房小学的责任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花园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李  炼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十年坚守  初心如旧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育才幼儿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顾丽娟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幼教十年  润爱而行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跳磴幼儿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黄曦莹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灰姑娘历险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大渡口幼儿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汪思雨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《努力成为“大先生”，从新到“新”的转变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钢城实验幼儿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武梦琦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砥砺前行 不忘初心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巴渝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杨  枢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做有温度的教育　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三等奖（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篇）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十七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梁娟娟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十年守望  自然成长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茄子溪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郭娟娟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立德树人、师爱如光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茄子溪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潘  洁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朵拉与翔的故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茄子溪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杨  帆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我的教育十年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商务学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唐邦明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做以专业素养引领发展的教师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商务学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陈红珍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为党育人，不负韶华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商务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吴金蓉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守教育之初心，履幸福之事业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民族初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李  珍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初心如磐，行而不辍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长征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陈  洁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学到老，方能活到老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长征学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谢有开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我的教育十年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区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刘  莉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教育大数据下的班级公众号初探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陈  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刘  丹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躬耕育人  服务学生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钰鑫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罗艳妮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做出自己满意的答卷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钰鑫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刘  浩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十年春秋风雨兼程 满腔热血薪火相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钰鑫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童  红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乡村振兴，教育大有希望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大堰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李桂琼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深爱慢行，做一名幸福的引领者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大堰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左  丹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美术老师也能当好班主任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互助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张雪梅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绿叶在行动  花期也有时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茄子溪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梁  梅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　子溪悠悠二十载，砥砺前行育“溪童”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茄子溪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张  红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一线医护人员子女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茄子溪小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李德英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　     静下心，踏实做好教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茄子溪小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高文学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爱心，一杯香气四溢的茶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茄子溪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董  叙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别样的向阳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茄子溪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龚安群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我和教育的十年图画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车家坪小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唐俊秋　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教育漫漫十年路 不忘初心传递爱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车家坪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杨  永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边走边记——我，我们的这十年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跳磴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陈哲君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坚守教育初心  谱写梦想乐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陈家坝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陈  黎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流星赶月  夏雨雨人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双山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 xml:space="preserve">钱  竞  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遇见最好的自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公民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刘  毅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用私密谈话打开心灵之门——我与学生共成长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公民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冉  娜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十年教育初心在，终生育人使命存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公民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李  梅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寻光而来 沐光而行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公民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何廷利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幸福——因为我是体育教师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花园小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何春燕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不断自我革新  用做教育新人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花园小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苏玉婷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沉淀过去  憧憬未来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巴渝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彭  莉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从责任出发，用心灵对话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巴渝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张书群　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不忘教育初心　征途使命必达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巴渝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祖琳琳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不忘初心 静等花开　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巴渝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杨伟贞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　 教师的角色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pBdr>
          <w:top w:val="single" w:sz="4" w:space="1" w:color="000000"/>
          <w:bottom w:val="single" w:sz="8" w:space="0" w:color="000000"/>
        </w:pBdr>
        <w:spacing w:lineRule="exact" w:line="600"/>
        <w:ind w:firstLine="276"/>
        <w:rPr/>
      </w:pPr>
      <w:r>
        <w:rPr>
          <w:sz w:val="28"/>
          <w:szCs w:val="28"/>
        </w:rPr>
        <w:t>重庆市大渡口区教育委员会党政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32"/>
        <w:szCs w:val="32"/>
      </w:rPr>
      <w:t>―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4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rStyle w:val="PageNumber"/>
        <w:rFonts w:cs="方正仿宋_GBK" w:ascii="方正仿宋_GBK" w:hAnsi="方正仿宋_GBK"/>
        <w:sz w:val="32"/>
        <w:szCs w:val="32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5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ontent">
    <w:name w:val="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仿宋_GB231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">
    <w:name w:val="Char"/>
    <w:basedOn w:val="Normal"/>
    <w:qFormat/>
    <w:pPr/>
    <w:rPr>
      <w:rFonts w:eastAsia="宋体;SimSun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6:00Z</dcterms:created>
  <dc:creator>微软中国</dc:creator>
  <dc:description/>
  <cp:keywords/>
  <dc:language>en-US</dc:language>
  <cp:lastModifiedBy>卿洪萍</cp:lastModifiedBy>
  <cp:lastPrinted>2019-09-04T15:43:00Z</cp:lastPrinted>
  <dcterms:modified xsi:type="dcterms:W3CDTF">2022-11-08T06:39:00Z</dcterms:modified>
  <cp:revision>3</cp:revision>
  <dc:subject/>
  <dc:title>（来文单位：□□□□）</dc:title>
</cp:coreProperties>
</file>