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 w:before="0" w:after="435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大渡口区兑现新冠疫情企业科研奖励拟支持情况</w:t>
      </w:r>
    </w:p>
    <w:tbl>
      <w:tblPr>
        <w:tblW w:w="1397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8"/>
        <w:gridCol w:w="4188"/>
        <w:gridCol w:w="6521"/>
        <w:gridCol w:w="2333"/>
      </w:tblGrid>
      <w:tr>
        <w:trPr>
          <w:trHeight w:val="680" w:hRule="atLeast"/>
        </w:trPr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一、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科技型企业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承担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市级新冠肺炎防治科技攻关项目配套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支持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拟支持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承担的市级新冠肺炎防治科技攻关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拟支持金额（万元）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重庆中元汇吉生物技术有限公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研制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19-nCov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快速检测试剂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快速多重新型冠状病毒肺炎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NCP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）等呼吸道病毒性肺炎诊断及鉴别诊断检测试剂研发及应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重庆迪安医学检验中心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快速多重新型冠状病毒肺炎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NCP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）等呼吸道病毒性肺炎诊断及鉴别诊断检测试剂研发及应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二、科技型企业针对新冠肺炎防治提供技术服务奖励性补助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拟支持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提供的技术服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拟支持金额（万元）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重庆迪安医学检验中心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开展新型冠状病毒感染的肺炎病原学检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6" w:right="1446" w:gutter="0" w:header="0" w:top="2041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_GBK" w:ascii="方正仿宋_GBK" w:hAnsi="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方正仿宋_GBK" w:ascii="方正仿宋_GBK" w:hAnsi="方正仿宋_GBK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方正仿宋_GBK" w:ascii="方正仿宋_GBK" w:hAnsi="方正仿宋_GBK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  <w:lang w:bidi="ar-SA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exact" w:line="580"/>
      <w:ind w:firstLine="200"/>
    </w:pPr>
    <w:rPr>
      <w:rFonts w:eastAsia="宋体"/>
      <w:spacing w:val="6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 Char1"/>
    <w:basedOn w:val="Style15"/>
    <w:qFormat/>
    <w:pPr/>
    <w:rPr>
      <w:rFonts w:eastAsia="宋体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ahoma"/>
      <w:sz w:val="24"/>
    </w:rPr>
  </w:style>
  <w:style w:type="paragraph" w:styleId="CharCharCharChar1">
    <w:name w:val="Char Char Char Char"/>
    <w:basedOn w:val="Normal"/>
    <w:qFormat/>
    <w:pPr>
      <w:spacing w:lineRule="exact" w:line="580"/>
      <w:ind w:firstLine="200"/>
    </w:pPr>
    <w:rPr>
      <w:rFonts w:eastAsia="宋体"/>
      <w:spacing w:val="6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44:00Z</dcterms:created>
  <dc:creator>USER</dc:creator>
  <dc:description/>
  <dc:language>en-US</dc:language>
  <cp:lastModifiedBy>区科技局办公室</cp:lastModifiedBy>
  <cp:lastPrinted>2021-06-22T09:40:00Z</cp:lastPrinted>
  <dcterms:modified xsi:type="dcterms:W3CDTF">2021-09-09T09:24:36Z</dcterms:modified>
  <cp:revision>2</cp:revision>
  <dc:subject/>
  <dc:title>区政府第58次常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SaveFontToCloudKey">
    <vt:lpwstr>1234374597_btnclosed</vt:lpwstr>
  </property>
</Properties>
</file>