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239"/>
      </w:tblGrid>
      <w:tr>
        <w:trPr>
          <w:trHeight w:val="90" w:hRule="atLeast"/>
        </w:trPr>
        <w:tc>
          <w:tcPr>
            <w:tcW w:w="7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margin-left:0pt;margin-top:0pt;width:382.7pt;height:53.8pt;mso-wrap-style:none;v-text-anchor:middle" type="_x0000_t136">
                  <v:path textpathok="t"/>
                  <v:textpath on="t" fitshape="t" string="重庆市大渡口区农业农村委员会" style="font-family:&quot;方正小标宋_GBK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  <w:pict>
                <v:shape id="shape_0" ID="艺术字 2" fillcolor="red" stroked="f" o:allowincell="f" style="position:absolute;margin-left:0pt;margin-top:0pt;width:53.8pt;height:53.8pt;mso-wrap-style:none;v-text-anchor:middle" type="_x0000_t136">
                  <v:path textpathok="t"/>
                  <v:textpath on="t" fitshape="t" string="文件" style="font-family:&quot;方正小标宋_GBK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90" w:hRule="atLeast"/>
        </w:trPr>
        <w:tc>
          <w:tcPr>
            <w:tcW w:w="7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  <w:pict>
                <v:shape id="shape_0" ID="艺术字 3" fillcolor="red" stroked="f" o:allowincell="f" style="position:absolute;margin-left:0pt;margin-top:0pt;width:382.7pt;height:53.8pt;mso-wrap-style:none;v-text-anchor:middle" type="_x0000_t136">
                  <v:path textpathok="t"/>
                  <v:textpath on="t" fitshape="t" string="重庆市大渡口区财政局" style="font-family:&quot;方正小标宋_GBK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渡农委〔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0285</wp:posOffset>
                </wp:positionH>
                <wp:positionV relativeFrom="margin">
                  <wp:posOffset>3409950</wp:posOffset>
                </wp:positionV>
                <wp:extent cx="5615940" cy="0"/>
                <wp:effectExtent l="11430" t="11430" r="11430" b="1143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68.5pt" to="521.7pt,268.5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渡口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2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大渡口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auto" w:val="clear"/>
        </w:rPr>
        <w:t>关于申报</w:t>
      </w:r>
      <w:r>
        <w:rPr>
          <w:rFonts w:eastAsia="方正小标宋_GBK" w:cs="方正小标宋_GBK" w:ascii="方正小标宋_GBK" w:hAnsi="方正小标宋_GBK"/>
          <w:sz w:val="44"/>
          <w:szCs w:val="44"/>
          <w:shd w:fill="auto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shd w:fill="auto" w:val="clear"/>
        </w:rPr>
        <w:t>重庆市农产品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auto" w:val="clear"/>
        </w:rPr>
        <w:t>企业奖补申报工作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auto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各镇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人民政府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为深入贯彻落实党的十九大和十九届五中全会精神，认真落实国务院《关于促进乡村产业振兴的指导意见》（国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要求，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重庆市农业农村委员会 重庆市财政局关于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年重庆市农产品加工企业奖补申报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（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号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auto" w:val="clear"/>
        </w:rPr>
        <w:t>相关规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hd w:fill="auto" w:val="clear"/>
        </w:rPr>
        <w:t>按照“公开、公平、公正”原则组织好</w:t>
      </w:r>
      <w:r>
        <w:rPr>
          <w:rFonts w:ascii="方正仿宋_GBK" w:hAnsi="方正仿宋_GBK" w:cs="方正仿宋_GBK" w:eastAsia="方正仿宋_GBK"/>
          <w:sz w:val="32"/>
          <w:shd w:fill="auto" w:val="clear"/>
          <w:lang w:val="en-US" w:eastAsia="zh-CN"/>
        </w:rPr>
        <w:t>企业申报书</w:t>
      </w:r>
      <w:r>
        <w:rPr>
          <w:rFonts w:ascii="方正仿宋_GBK" w:hAnsi="方正仿宋_GBK" w:cs="方正仿宋_GBK" w:eastAsia="方正仿宋_GBK"/>
          <w:sz w:val="32"/>
          <w:shd w:fill="auto" w:val="clear"/>
        </w:rPr>
        <w:t>编制、评审和上报备案工作。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现将项目申报相关事项印发给你们，请及时组织符合条件的对象积极申报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both"/>
        <w:textAlignment w:val="auto"/>
        <w:rPr>
          <w:rFonts w:ascii="方正黑体_GBK" w:hAnsi="方正黑体_GBK" w:eastAsia="方正黑体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</w:rPr>
        <w:t>一、</w:t>
      </w: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项目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sz w:val="32"/>
          <w:shd w:fill="auto" w:val="clear"/>
          <w:lang w:val="en-US" w:eastAsia="zh-CN"/>
        </w:rPr>
        <w:t>此次公开申报项目共</w:t>
      </w:r>
      <w:r>
        <w:rPr>
          <w:rFonts w:eastAsia="方正仿宋_GBK" w:ascii="方正仿宋_GBK" w:hAnsi="方正仿宋_GBK"/>
          <w:sz w:val="32"/>
          <w:shd w:fill="auto" w:val="clear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hd w:fill="auto" w:val="clear"/>
          <w:lang w:val="en-US" w:eastAsia="zh-CN"/>
        </w:rPr>
        <w:t>个，即重庆市</w:t>
      </w:r>
      <w:r>
        <w:rPr>
          <w:rFonts w:ascii="方正仿宋_GBK" w:hAnsi="方正仿宋_GBK" w:cs="华文仿宋;仿宋" w:eastAsia="方正仿宋_GBK"/>
          <w:kern w:val="0"/>
          <w:sz w:val="32"/>
          <w:szCs w:val="32"/>
          <w:shd w:fill="auto" w:val="clear"/>
        </w:rPr>
        <w:t>农产品加工企业</w:t>
      </w:r>
      <w:r>
        <w:rPr>
          <w:rFonts w:ascii="方正仿宋_GBK" w:hAnsi="方正仿宋_GBK" w:cs="华文仿宋;仿宋" w:eastAsia="方正仿宋_GBK"/>
          <w:kern w:val="0"/>
          <w:sz w:val="32"/>
          <w:szCs w:val="32"/>
          <w:shd w:fill="auto" w:val="clear"/>
          <w:lang w:val="en-US" w:eastAsia="zh-CN"/>
        </w:rPr>
        <w:t>奖补申报项目</w:t>
      </w:r>
      <w:r>
        <w:rPr>
          <w:rFonts w:ascii="方正仿宋_GBK" w:hAnsi="方正仿宋_GBK" w:cs="华文仿宋;仿宋" w:eastAsia="方正仿宋_GBK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both"/>
        <w:textAlignment w:val="auto"/>
        <w:rPr>
          <w:rFonts w:ascii="方正黑体_GBK" w:hAnsi="方正黑体_GBK" w:eastAsia="方正黑体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二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/>
          <w:bCs/>
          <w:sz w:val="32"/>
          <w:szCs w:val="32"/>
          <w:highlight w:val="none"/>
          <w:shd w:fill="auto" w:val="clear"/>
        </w:rPr>
      </w:pPr>
      <w:r>
        <w:rPr>
          <w:rFonts w:eastAsia="方正仿宋_GBK"/>
          <w:bCs/>
          <w:sz w:val="32"/>
          <w:szCs w:val="32"/>
          <w:shd w:fill="auto" w:val="clear"/>
        </w:rPr>
        <w:t>在</w:t>
      </w:r>
      <w:r>
        <w:rPr>
          <w:rFonts w:eastAsia="方正仿宋_GBK"/>
          <w:bCs/>
          <w:sz w:val="32"/>
          <w:szCs w:val="32"/>
          <w:shd w:fill="auto" w:val="clear"/>
          <w:lang w:val="en-US" w:eastAsia="zh-CN"/>
        </w:rPr>
        <w:t>我区</w:t>
      </w:r>
      <w:r>
        <w:rPr>
          <w:rFonts w:eastAsia="方正仿宋_GBK"/>
          <w:bCs/>
          <w:sz w:val="32"/>
          <w:szCs w:val="32"/>
          <w:shd w:fill="auto" w:val="clear"/>
        </w:rPr>
        <w:t>注册</w:t>
      </w:r>
      <w:r>
        <w:rPr>
          <w:rFonts w:eastAsia="方正仿宋_GBK"/>
          <w:sz w:val="32"/>
          <w:szCs w:val="32"/>
          <w:shd w:fill="auto" w:val="clear"/>
        </w:rPr>
        <w:t>，主营业务以农副产品为原材料进行加工的</w:t>
      </w:r>
      <w:r>
        <w:rPr>
          <w:rFonts w:eastAsia="方正仿宋_GBK"/>
          <w:color w:val="000000"/>
          <w:sz w:val="32"/>
          <w:szCs w:val="32"/>
          <w:shd w:fill="auto" w:val="clear"/>
        </w:rPr>
        <w:t>农产品加工企业</w:t>
      </w:r>
      <w:r>
        <w:rPr>
          <w:rFonts w:eastAsia="方正仿宋_GBK"/>
          <w:sz w:val="32"/>
          <w:szCs w:val="32"/>
          <w:shd w:fill="auto" w:val="clear"/>
        </w:rPr>
        <w:t>，</w:t>
      </w:r>
      <w:r>
        <w:rPr>
          <w:rFonts w:eastAsia="方正仿宋_GBK"/>
          <w:bCs/>
          <w:sz w:val="32"/>
          <w:szCs w:val="32"/>
          <w:shd w:fill="auto" w:val="clear"/>
        </w:rPr>
        <w:t>重点奖补产业关联度大、示范带动能力强、有市场竞争力的</w:t>
      </w:r>
      <w:r>
        <w:rPr>
          <w:rFonts w:eastAsia="方正仿宋_GBK"/>
          <w:color w:val="000000"/>
          <w:sz w:val="32"/>
          <w:szCs w:val="32"/>
          <w:shd w:fill="auto" w:val="clear"/>
        </w:rPr>
        <w:t>农产品加工企业</w:t>
      </w:r>
      <w:r>
        <w:rPr>
          <w:rFonts w:eastAsia="方正仿宋_GBK"/>
          <w:bCs/>
          <w:sz w:val="32"/>
          <w:szCs w:val="32"/>
          <w:shd w:fill="auto" w:val="clear"/>
        </w:rPr>
        <w:t>。促进</w:t>
      </w:r>
      <w:r>
        <w:rPr>
          <w:rFonts w:eastAsia="方正仿宋_GBK"/>
          <w:color w:val="000000"/>
          <w:sz w:val="32"/>
          <w:szCs w:val="32"/>
          <w:shd w:fill="auto" w:val="clear"/>
        </w:rPr>
        <w:t>农产品加工企业</w:t>
      </w:r>
      <w:r>
        <w:rPr>
          <w:rFonts w:eastAsia="方正仿宋_GBK"/>
          <w:bCs/>
          <w:sz w:val="32"/>
          <w:szCs w:val="32"/>
          <w:shd w:fill="auto" w:val="clear"/>
        </w:rPr>
        <w:t>自主创新能力不断提高，推动新技术、新产品、新业态不断涌现，为农产品加工业转型升级注入强劲活力，推动全</w:t>
      </w:r>
      <w:r>
        <w:rPr>
          <w:rFonts w:eastAsia="方正仿宋_GBK"/>
          <w:bCs/>
          <w:sz w:val="32"/>
          <w:szCs w:val="32"/>
          <w:shd w:fill="auto" w:val="clear"/>
          <w:lang w:val="en-US" w:eastAsia="zh-CN"/>
        </w:rPr>
        <w:t>区</w:t>
      </w:r>
      <w:r>
        <w:rPr>
          <w:rFonts w:eastAsia="方正仿宋_GBK"/>
          <w:bCs/>
          <w:sz w:val="32"/>
          <w:szCs w:val="32"/>
          <w:shd w:fill="auto" w:val="clear"/>
        </w:rPr>
        <w:t>农产品加工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三、</w:t>
      </w:r>
      <w:r>
        <w:rPr>
          <w:rFonts w:ascii="方正黑体_GBK" w:hAnsi="方正黑体_GBK" w:eastAsia="方正黑体_GBK"/>
          <w:sz w:val="32"/>
          <w:szCs w:val="32"/>
          <w:shd w:fill="auto" w:val="clear"/>
        </w:rPr>
        <w:t>申报要求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both"/>
        <w:textAlignment w:val="auto"/>
        <w:rPr>
          <w:rFonts w:ascii="方正仿宋_GBK" w:hAnsi="方正仿宋_GBK" w:eastAsia="方正仿宋_GBK"/>
          <w:sz w:val="32"/>
          <w:highlight w:val="none"/>
          <w:shd w:fill="auto" w:val="clear"/>
        </w:rPr>
      </w:pPr>
      <w:r>
        <w:rPr>
          <w:rFonts w:ascii="方正楷体_GBK" w:hAnsi="方正楷体_GBK" w:eastAsia="方正楷体_GBK"/>
          <w:sz w:val="32"/>
          <w:szCs w:val="32"/>
          <w:shd w:fill="auto" w:val="clear"/>
        </w:rPr>
        <w:t>（一）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企业在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我区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内注册，具有独立法人资格（下设分公司或子公司的总公司、集团公司，应以总公司或集团公司名义申报，或由总公司、集团公司指定一户分公司或子公司申报，不得重复申报），公司内部管理规范，财务制度健全，不属于国家《产业结构调整指导目录（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年本）》中的限制类和淘汰类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企业持续稳定生产经营两年以上，在带动就业人数、实现税利、收购本市农产品、企业出口额、抗疫保供、科技创新、品牌建设等方面发挥作用明显。企业农产品加工、流通的主营业务收入占总营业收入的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企业发展前景好、核心竞争力强、产业链条长、市场占有率高、龙头带动作用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企业信用状况良好，未发生重大安全事故、未被列入“信用重庆”严重违法失信企业名单、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月底前进入重庆市统计局农产品加工业子行业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项目申报必须实事求是，严禁虚报建设内容，骗取、套取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财政资金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。</w:t>
      </w:r>
      <w:r>
        <w:rPr>
          <w:rFonts w:eastAsia="方正仿宋_GBK"/>
          <w:sz w:val="32"/>
          <w:szCs w:val="32"/>
          <w:shd w:fill="auto" w:val="clear"/>
        </w:rPr>
        <w:t>为鼓励更多的加工企业发挥示范带动作用，连续</w:t>
      </w:r>
      <w:r>
        <w:rPr>
          <w:rFonts w:eastAsia="方正仿宋_GBK"/>
          <w:sz w:val="32"/>
          <w:szCs w:val="32"/>
          <w:shd w:fill="auto" w:val="clear"/>
        </w:rPr>
        <w:t>2</w:t>
      </w:r>
      <w:r>
        <w:rPr>
          <w:rFonts w:eastAsia="方正仿宋_GBK"/>
          <w:sz w:val="32"/>
          <w:szCs w:val="32"/>
          <w:shd w:fill="auto" w:val="clear"/>
        </w:rPr>
        <w:t>年获得市级奖补的农产品加工企业今年原则上不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楷体_GBK" w:hAnsi="方正楷体_GBK" w:eastAsia="方正楷体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shd w:fill="auto" w:val="clear"/>
        </w:rPr>
        <w:t xml:space="preserve">   </w:t>
      </w:r>
      <w:r>
        <w:rPr>
          <w:rFonts w:ascii="方正楷体_GBK" w:hAnsi="方正楷体_GBK" w:eastAsia="方正楷体_GBK"/>
          <w:sz w:val="32"/>
          <w:szCs w:val="32"/>
          <w:shd w:fill="auto" w:val="clear"/>
        </w:rPr>
        <w:t>（二）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企业自主申报。农产品加工企业向所在区农业农村委、财政局如实申报，书面申报材料一式两份由申报企业法定代表人签字并加盖企业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初审推荐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由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农业农村委、财政局组织第三方机构对上报企业申报条件和指标进行审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原则我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推荐上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户，区农业农村委会同财政局以正式文件报市农业农村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市级组织复审。市农业农村委对推荐上报的企业情况进行梳理，根据综合得分从高到低进行排序，并按奖补企业数的一定比例提出入围奖补企业名单。委托第三方机构对企业申报资料各项指标真实性进行比对核查，其中现场核查比例不低于入围企业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确定奖补名单。市农业农村委根据第三方机构对入围企业的审核情况，组织专家评审组进行评审，提出拟奖补企业建议名单，提请市委农业农村工委会议审定拟奖补企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公示奖补企业。对拟奖补企业名单及奖补资金在市农业农村委网进行公示，公示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个工作日，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拨付奖补资金。对经公示无异议的企业，由市农业农村委会同市财政局发文下达农产品加工企业获奖名单，市农业农村委按奖补等次拨付奖补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四</w:t>
      </w:r>
      <w:r>
        <w:rPr>
          <w:rFonts w:ascii="方正黑体_GBK" w:hAnsi="方正黑体_GBK" w:eastAsia="方正黑体_GBK"/>
          <w:sz w:val="32"/>
          <w:szCs w:val="32"/>
          <w:shd w:fill="auto" w:val="clear"/>
        </w:rPr>
        <w:t>、</w:t>
      </w: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奖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根据农产品加工企业申报设置两类考核指标：一是基础指标，包括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年度业务收入、带动就业人数、实现税利、收购本市农产品带动农户增收、企业出口额；二是加分指标，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由区农业农村委根据各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区县涉农保供农产品加工企业、取得市级以上技术研发机构、科技创新、知名品牌、展示展销等。实行综合考核评定，按三个档次对农产品加工企业实行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  <w:highlight w:val="none"/>
          <w:shd w:fill="auto" w:val="clear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  <w:shd w:fill="auto" w:val="clear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/>
          <w:sz w:val="32"/>
          <w:szCs w:val="32"/>
          <w:highlight w:val="none"/>
          <w:shd w:fill="auto" w:val="clear"/>
        </w:rPr>
      </w:pPr>
      <w:r>
        <w:rPr>
          <w:rFonts w:ascii="方正楷体_GBK" w:hAnsi="方正楷体_GBK" w:eastAsia="方正楷体_GBK"/>
          <w:sz w:val="32"/>
          <w:szCs w:val="32"/>
          <w:shd w:fill="auto" w:val="clear"/>
        </w:rPr>
        <w:t>（一）需提交的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重庆市农产品加工企业奖补资金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重庆市农产品加工企业奖补资金项目申请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第三方会计事务所审计的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度财务报表审计报告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税务部门确认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度纳税额及涉税信用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相关部门确认的带动就业人员、社保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收购本市农产品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市（区、县）人民政府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分管领导确认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市（区、县）级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涉农保供农产品加工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证明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经发展改革管理部门确认的企业信用状况查询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企业出口额、科技研发、品牌创建、展示展销等其他符合申报条件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企业申报材料真实性声明，对自身信用状况、数据和材料真实性、违约责任作出书面承诺，对所提供的全部资料的真实性承担法律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区县农业农村委、财政局组织第三方机构对上报企业审核的汇总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shd w:fill="auto" w:val="clear"/>
          <w:lang w:eastAsia="zh-CN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K" w:hAnsi="方正楷体_GBK" w:cs="Times New Roman" w:eastAsia="方正楷体_GBK"/>
          <w:sz w:val="32"/>
          <w:szCs w:val="32"/>
          <w:shd w:fill="auto" w:val="clear"/>
          <w:lang w:eastAsia="zh-CN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  <w:shd w:fill="auto" w:val="clear"/>
          <w:lang w:val="en-US" w:eastAsia="zh-CN"/>
        </w:rPr>
        <w:t>装订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企业在提交书面申请材料时，须按材料目录顺序编制装订成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一式三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，确保资料规范性、真实性和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/>
          <w:sz w:val="32"/>
          <w:szCs w:val="32"/>
          <w:highlight w:val="none"/>
          <w:shd w:fill="auto" w:val="clear"/>
        </w:rPr>
      </w:pPr>
      <w:r>
        <w:rPr>
          <w:rFonts w:ascii="方正楷体_GBK" w:hAnsi="方正楷体_GBK" w:eastAsia="方正楷体_GBK"/>
          <w:sz w:val="32"/>
          <w:szCs w:val="32"/>
          <w:shd w:fill="auto" w:val="clear"/>
        </w:rPr>
        <w:t>（三）报送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日（星期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：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0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/>
          <w:sz w:val="32"/>
          <w:szCs w:val="32"/>
          <w:highlight w:val="none"/>
          <w:shd w:fill="auto" w:val="clear"/>
        </w:rPr>
      </w:pPr>
      <w:r>
        <w:rPr>
          <w:rFonts w:ascii="方正楷体_GBK" w:hAnsi="方正楷体_GBK" w:eastAsia="方正楷体_GBK"/>
          <w:sz w:val="32"/>
          <w:szCs w:val="32"/>
          <w:shd w:fill="auto" w:val="clear"/>
        </w:rPr>
        <w:t>（四）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以纸质件（一式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份）和电子件方式报送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区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农业农村委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电子邮件地址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054665042@qq.co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联系人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余何敏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联系电话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6892213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区财政局农财科电子邮件地址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456439151@qq.co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联系人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周琴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联系电话：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6817330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  <w:highlight w:val="none"/>
          <w:shd w:fill="auto" w:val="clear"/>
        </w:rPr>
      </w:pPr>
      <w:r>
        <w:rPr>
          <w:rFonts w:ascii="方正黑体_GBK" w:hAnsi="方正黑体_GBK" w:eastAsia="方正黑体_GBK"/>
          <w:sz w:val="32"/>
          <w:szCs w:val="32"/>
          <w:shd w:fill="auto" w:val="clear"/>
          <w:lang w:val="en-US" w:eastAsia="zh-CN"/>
        </w:rPr>
        <w:t>六、</w:t>
      </w:r>
      <w:r>
        <w:rPr>
          <w:rFonts w:ascii="方正黑体_GBK" w:hAnsi="方正黑体_GBK" w:eastAsia="方正黑体_GBK"/>
          <w:sz w:val="32"/>
          <w:szCs w:val="32"/>
          <w:shd w:fill="auto" w:val="clear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（一）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重庆市农业农村委、大渡口区农业农村委从未委托、授权任何中介机构开展重庆市农产品加工企业奖补申报工作，企业实行自愿申报，不得委托中介机构代为申报。严防中介机构弄虚作假，一经查实将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对虚假申报、骗取财政资金的，将纳入“信用重庆”严重失信主体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本申报文件电子档，可从大渡口区政府门户网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/>
          <w:kern w:val="0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附件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  <w:shd w:fill="auto" w:val="clear"/>
        </w:rPr>
        <w:t>重庆市</w:t>
      </w:r>
      <w:r>
        <w:rPr>
          <w:rFonts w:eastAsia="方正仿宋_GBK"/>
          <w:color w:val="000000"/>
          <w:sz w:val="32"/>
          <w:szCs w:val="32"/>
          <w:shd w:fill="auto" w:val="clear"/>
        </w:rPr>
        <w:t>农</w:t>
      </w:r>
      <w:r>
        <w:rPr>
          <w:rFonts w:eastAsia="方正仿宋_GBK"/>
          <w:b w:val="false"/>
          <w:bCs w:val="false"/>
          <w:color w:val="000000"/>
          <w:sz w:val="32"/>
          <w:szCs w:val="32"/>
          <w:shd w:fill="auto" w:val="clear"/>
        </w:rPr>
        <w:t>产品加工企业</w:t>
      </w:r>
      <w:r>
        <w:rPr>
          <w:rFonts w:eastAsia="方正仿宋_GBK"/>
          <w:kern w:val="0"/>
          <w:sz w:val="32"/>
          <w:szCs w:val="32"/>
          <w:shd w:fill="auto" w:val="clear"/>
        </w:rPr>
        <w:t>奖补资金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农产品加工业子行业划分及行业小类对照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华文仿宋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方正仿宋_GBK" w:cs="华文仿宋;仿宋" w:ascii="方正仿宋_GBK" w:hAnsi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584" w:hanging="1584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584" w:hanging="1584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大渡口区农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农村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 xml:space="preserve">委员会    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 xml:space="preserve">   重庆市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大渡口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0"/>
        <w:jc w:val="right"/>
        <w:textAlignment w:val="auto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highlight w:val="none"/>
          <w:shd w:fill="auto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auto" w:val="cle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highlight w:val="none"/>
          <w:shd w:fill="auto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auto" w:val="cle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highlight w:val="none"/>
          <w:shd w:fill="auto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auto" w:val="clear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auto" w:val="clear"/>
          <w:lang w:val="en-US" w:eastAsia="zh-CN"/>
        </w:rPr>
        <w:t>1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56"/>
        <w:gridCol w:w="706"/>
        <w:gridCol w:w="449"/>
        <w:gridCol w:w="357"/>
        <w:gridCol w:w="746"/>
        <w:gridCol w:w="52"/>
        <w:gridCol w:w="656"/>
        <w:gridCol w:w="567"/>
        <w:gridCol w:w="945"/>
        <w:gridCol w:w="1260"/>
        <w:gridCol w:w="1277"/>
        <w:gridCol w:w="22"/>
        <w:gridCol w:w="8"/>
      </w:tblGrid>
      <w:tr>
        <w:trPr>
          <w:trHeight w:val="983" w:hRule="atLeast"/>
        </w:trPr>
        <w:tc>
          <w:tcPr>
            <w:tcW w:w="93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shd w:fill="auto" w:val="clear"/>
              </w:rPr>
              <w:t>重庆市农产品加工企业奖补资金申请表</w:t>
            </w:r>
          </w:p>
        </w:tc>
      </w:tr>
      <w:tr>
        <w:trPr>
          <w:trHeight w:val="909" w:hRule="atLeast"/>
        </w:trPr>
        <w:tc>
          <w:tcPr>
            <w:tcW w:w="2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申报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章）</w:t>
            </w:r>
          </w:p>
        </w:tc>
        <w:tc>
          <w:tcPr>
            <w:tcW w:w="70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auto" w:val="clear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单位：万元、人、户、亩</w:t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企业名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成立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企业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信用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法人代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签字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年  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资产总额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营业收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主营业务收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主营业务收入占营业收入比例（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  <w:t>%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实现税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其    中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应缴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税  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利润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（税前利润）</w:t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主导产品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人  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企业主要原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基地建设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hd w:fill="auto" w:val="clear"/>
              </w:rPr>
              <w:t>自建□与农户联建□未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原料基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面  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原料基地种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养殖主要品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原料价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hd w:fill="auto" w:val="clear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购买本市农产品品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购买本市农产品金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16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带动就业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  <w:t>(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人数及增收金额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  <w:t>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  <w:shd w:fill="auto" w:val="clear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  <w:shd w:fill="auto" w:val="clear"/>
              </w:rPr>
              <w:t xml:space="preserve">人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  <w:u w:val="none"/>
                <w:shd w:fill="auto" w:val="clear"/>
              </w:rPr>
              <w:t xml:space="preserve">  </w:t>
            </w:r>
            <w:r>
              <w:rPr>
                <w:rStyle w:val="Font21"/>
                <w:rFonts w:eastAsia="方正黑体_GBK" w:cs="方正黑体_GBK" w:ascii="方正黑体_GBK" w:hAnsi="方正黑体_GBK"/>
                <w:shd w:fill="auto" w:val="clear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  <w:shd w:fill="auto" w:val="clear"/>
              </w:rPr>
              <w:t>万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出口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（直接或间接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  <w:shd w:fill="auto" w:val="clear"/>
              </w:rPr>
              <w:t xml:space="preserve">        </w:t>
            </w:r>
            <w:r>
              <w:rPr>
                <w:rStyle w:val="Font11"/>
                <w:rFonts w:ascii="方正黑体_GBK" w:hAnsi="方正黑体_GBK" w:eastAsia="方正黑体_GBK"/>
                <w:shd w:fill="auto" w:val="clear"/>
              </w:rPr>
              <w:t>万美元</w:t>
            </w:r>
          </w:p>
        </w:tc>
      </w:tr>
      <w:tr>
        <w:trPr>
          <w:trHeight w:val="13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  <w:t>2020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年底前是否进入市统计局农产品加工业行业统计系统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子行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小类行业及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96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hd w:fill="auto" w:val="clear"/>
              </w:rPr>
              <w:t>是否纳入市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hd w:fill="auto" w:val="clear"/>
              </w:rPr>
              <w:t>疫情保供企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hd w:fill="auto" w:val="clear"/>
              </w:rPr>
              <w:t>是否纳入区县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hd w:fill="auto" w:val="clear"/>
              </w:rPr>
              <w:t>疫情保供企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取得市级以上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研发机构、创业创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大赛等奖项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获得市级以上农产品加工业知名名牌、著名商标和中华老字号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1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参加市级以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>农产品展示</w:t>
            </w:r>
            <w:r>
              <w:rPr>
                <w:rFonts w:ascii="方正黑体_GBK" w:hAnsi="方正黑体_GBK" w:cs="仿宋" w:eastAsia="方正黑体_GBK"/>
                <w:spacing w:val="-6"/>
                <w:kern w:val="0"/>
                <w:sz w:val="24"/>
                <w:shd w:fill="auto" w:val="clear"/>
              </w:rPr>
              <w:t>展销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</w:tc>
      </w:tr>
      <w:tr>
        <w:trPr>
          <w:trHeight w:val="306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 xml:space="preserve">区县农业农村委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  <w:shd w:fill="auto" w:val="clear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  <w:shd w:fill="auto" w:val="clear"/>
              </w:rPr>
              <w:t>年    月     日（公章）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  <w:shd w:fill="auto" w:val="clear"/>
              </w:rPr>
              <w:t xml:space="preserve">区县财政局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  <w:shd w:fill="auto" w:val="clear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hd w:fill="auto" w:val="clear"/>
              </w:rPr>
              <w:t xml:space="preserve">              </w:t>
            </w:r>
            <w:r>
              <w:rPr>
                <w:rFonts w:ascii="方正黑体_GBK" w:hAnsi="方正黑体_GBK" w:cs="仿宋" w:eastAsia="方正黑体_GBK"/>
                <w:color w:val="000000"/>
                <w:sz w:val="24"/>
                <w:shd w:fill="auto" w:val="clear"/>
              </w:rPr>
              <w:t>年    月     日（公章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7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</w:rPr>
              <w:t>填报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>联系电话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auto" w:val="clear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>填报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hd w:fill="auto" w:val="clear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auto" w:val="clear"/>
        </w:rPr>
        <w:t>农产品加工业子行业划分及行业小类对照表</w:t>
      </w:r>
    </w:p>
    <w:tbl>
      <w:tblPr>
        <w:tblW w:w="886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75"/>
        <w:gridCol w:w="1551"/>
        <w:gridCol w:w="6843"/>
      </w:tblGrid>
      <w:tr>
        <w:trPr>
          <w:trHeight w:val="395" w:hRule="atLeast"/>
        </w:trPr>
        <w:tc>
          <w:tcPr>
            <w:tcW w:w="4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18"/>
                <w:shd w:fill="auto" w:val="clear"/>
              </w:rPr>
              <w:t>序号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18"/>
                <w:shd w:fill="auto" w:val="clear"/>
              </w:rPr>
              <w:t>子行业名称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18"/>
                <w:shd w:fill="auto" w:val="clear"/>
              </w:rPr>
              <w:t>包含的《国民经济行业分类》小类及代码</w:t>
            </w:r>
          </w:p>
        </w:tc>
      </w:tr>
      <w:tr>
        <w:trPr>
          <w:trHeight w:val="844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粮食加工与制造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稻谷加工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11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）、小麦加工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12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）、玉米加工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13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）、杂粮加工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14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）、其他谷物磨制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19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）、淀粉及淀粉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9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豆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9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糕点、面包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1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饼干及其他焙烤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1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米、面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3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速冻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3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方便面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3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方便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3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味精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6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酱油、食醋及类似制品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62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饲料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宠物饲料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2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饲料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29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粮食原料酒制造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酒精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白酒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啤酒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黄酒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4)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植物油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食用植物油加工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1331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非食用植物油加工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1332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果蔬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蔬菜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7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食用菌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7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水果和坚果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7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蜜饯制作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2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蔬菜、水果罐头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5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葡萄酒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5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酒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1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果菜汁及果菜汁饮料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23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精制茶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精制茶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30)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肉类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牲畜屠宰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5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禽类屠宰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5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肉制品及副产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5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肉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禽类罐头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51)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蛋品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蛋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 xml:space="preserve">(1393)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乳品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液体乳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4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乳粉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4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乳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49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水产品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水产品冷冻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6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鱼糜制品及水产品干腌制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6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鱼油提取及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6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水产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6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水产品罐头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52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制糖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制糖业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40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烟草制造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烟叶复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1610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卷烟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1620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其他烟草制品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1690)</w:t>
            </w:r>
          </w:p>
        </w:tc>
      </w:tr>
      <w:tr>
        <w:trPr>
          <w:trHeight w:val="78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中药制造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中药饮片加工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730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中成药生产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740)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其他食用类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农产品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其他未列明农副食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39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罐头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5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调味品、发酵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6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营养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9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保健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9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冷冻饮品及食用冰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9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食品及饲料添加剂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95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未列明食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9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含乳饮料和植物蛋白饮料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24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固体饮料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25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茶饮料及其他饮料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52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糖果、巧克力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421)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棉麻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棉纺纱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1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棉织造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1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麻纤维纺前加工和纺纱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3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麻织造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32)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8" w:hanging="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皮毛羽丝加工业（简称皮羽加工）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皮革鞣制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10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皮革服装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2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皮箱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包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袋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2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皮手套及皮装饰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2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皮革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2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毛皮鞣制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3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毛皮服装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3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毛皮制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3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羽毛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绒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4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羽毛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绒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制品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94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毛条和毛纱线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2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毛织造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2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缫丝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4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绢纺和丝织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1742)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木竹藤棕草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加工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锯材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1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片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1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单板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1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木材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1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胶合板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2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纤维板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2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刨花板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2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建筑用木料及木材组件加工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门窗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楼梯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地板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4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制容器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5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软木制品及其他木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3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竹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4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藤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4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棕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4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草及其他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049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质家具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110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竹、藤家具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120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木竹浆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1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机制纸及纸板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2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手工纸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22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加工纸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23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纸和纸板容器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31)</w:t>
            </w:r>
            <w:r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</w:rPr>
              <w:t>、其他纸制品制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(2239)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shd w:fill="auto" w:val="clear"/>
              </w:rPr>
              <w:t>橡胶制品制造业</w:t>
            </w:r>
          </w:p>
        </w:tc>
        <w:tc>
          <w:tcPr>
            <w:tcW w:w="684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轮胎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911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橡胶板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管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带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912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橡胶零件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913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日用及医用橡胶制品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915)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shd w:fill="auto" w:val="clear"/>
              </w:rPr>
              <w:t>、其他橡胶制品制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shd w:fill="auto" w:val="clear"/>
              </w:rPr>
              <w:t>(2919)</w:t>
            </w:r>
          </w:p>
        </w:tc>
      </w:tr>
    </w:tbl>
    <w:p>
      <w:pPr>
        <w:pStyle w:val="Style15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重庆市大渡口区农业农村委员会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>
          <w:rFonts w:ascii="方正仿宋_GBK" w:hAnsi="方正仿宋_GBK" w:eastAsia="方正仿宋_GBK"/>
          <w:sz w:val="32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47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0:00Z</dcterms:created>
  <dc:creator>YlmF</dc:creator>
  <dc:description/>
  <dc:language>en-US</dc:language>
  <cp:lastModifiedBy>区农委办公室</cp:lastModifiedBy>
  <cp:lastPrinted>2021-03-18T16:26:00Z</cp:lastPrinted>
  <dcterms:modified xsi:type="dcterms:W3CDTF">2021-06-07T02:48:01Z</dcterms:modified>
  <cp:revision>3</cp:revision>
  <dc:subject/>
  <dc:title>大渡口区2012年村干部经济责任审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801EF42F7420FABB22870F7FD1D80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582386519_cloud</vt:lpwstr>
  </property>
</Properties>
</file>