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4.8pt;margin-top:1.15pt;width:436.4pt;height:57.7pt;mso-wrap-style:none;v-text-anchor:middle" type="_x0000_t136">
            <v:path textpathok="t"/>
            <v:textpath on="t" fitshape="t" string="重庆市大渡口区人力资源和社会保障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渡人社发〔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〕</w:t>
      </w:r>
      <w:r>
        <w:rPr>
          <w:szCs w:val="32"/>
        </w:rPr>
        <w:t>51</w:t>
      </w:r>
      <w:r>
        <w:rPr>
          <w:szCs w:val="32"/>
        </w:rPr>
        <w:t>号</w:t>
      </w:r>
    </w:p>
    <w:p>
      <w:pPr>
        <w:pStyle w:val="Normal"/>
        <w:spacing w:lineRule="exact" w:line="594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77470</wp:posOffset>
                </wp:positionV>
                <wp:extent cx="6000750" cy="0"/>
                <wp:effectExtent l="0" t="14605" r="0" b="1460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1pt" to="459.6pt,6.1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渡口区人力资源和社会保障局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度大渡口区企业劳动保障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守法诚信等级评价结果的通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94"/>
        <w:rPr/>
      </w:pPr>
      <w:r>
        <w:rPr/>
        <w:t>辖区各企业、有关单位：</w:t>
      </w:r>
    </w:p>
    <w:p>
      <w:pPr>
        <w:pStyle w:val="Normal"/>
        <w:spacing w:lineRule="exact" w:line="594"/>
        <w:ind w:firstLine="632"/>
        <w:rPr/>
      </w:pPr>
      <w:r>
        <w:rPr/>
        <w:t>根据《重庆市劳动保障监察条例》《</w:t>
      </w:r>
      <w:r>
        <w:rPr/>
        <w:t>重庆市人力资源和社会保障局</w:t>
      </w:r>
      <w:r>
        <w:rPr/>
        <w:t>关于印发〈重庆市企业劳动保障守法诚信等级评价暂行办法〉的通知》（渝人社发〔</w:t>
      </w:r>
      <w:r>
        <w:rPr/>
        <w:t>2016</w:t>
      </w:r>
      <w:r>
        <w:rPr/>
        <w:t>〕</w:t>
      </w:r>
      <w:r>
        <w:rPr/>
        <w:t>212</w:t>
      </w:r>
      <w:r>
        <w:rPr/>
        <w:t>号）</w:t>
      </w:r>
      <w:r>
        <w:rPr/>
        <w:t>和《重庆市人力资源和社会保障局办公室关于做好</w:t>
      </w:r>
      <w:r>
        <w:rPr/>
        <w:t>2020</w:t>
      </w:r>
      <w:r>
        <w:rPr/>
        <w:t>年度企业劳动保障守法诚信等级评价工作的通知》（渝人社办〔</w:t>
      </w:r>
      <w:r>
        <w:rPr/>
        <w:t>2021</w:t>
      </w:r>
      <w:r>
        <w:rPr/>
        <w:t>〕</w:t>
      </w:r>
      <w:r>
        <w:rPr/>
        <w:t>49</w:t>
      </w:r>
      <w:r>
        <w:rPr/>
        <w:t>号）要求，我区</w:t>
      </w:r>
      <w:r>
        <w:rPr/>
        <w:t>开展了</w:t>
      </w:r>
      <w:r>
        <w:rPr/>
        <w:t>20</w:t>
      </w:r>
      <w:r>
        <w:rPr/>
        <w:t>20</w:t>
      </w:r>
      <w:r>
        <w:rPr/>
        <w:t>年度企业劳动保障守法诚信等级评价工作，对</w:t>
      </w:r>
      <w:r>
        <w:rPr/>
        <w:t>全区</w:t>
      </w:r>
      <w:r>
        <w:rPr/>
        <w:t>305</w:t>
      </w:r>
      <w:r>
        <w:rPr/>
        <w:t>户企业进行了劳动保障守法诚信等级评价，其中</w:t>
      </w:r>
      <w:r>
        <w:rPr/>
        <w:t>A</w:t>
      </w:r>
      <w:r>
        <w:rPr/>
        <w:t>级（守法诚信）企业</w:t>
      </w:r>
      <w:r>
        <w:rPr/>
        <w:t>151</w:t>
      </w:r>
      <w:r>
        <w:rPr/>
        <w:t>户，</w:t>
      </w:r>
      <w:r>
        <w:rPr/>
        <w:t>B</w:t>
      </w:r>
      <w:r>
        <w:rPr/>
        <w:t>级（基本诚信）企业</w:t>
      </w:r>
      <w:r>
        <w:rPr/>
        <w:t>150</w:t>
      </w:r>
      <w:r>
        <w:rPr/>
        <w:t>户，</w:t>
      </w:r>
      <w:r>
        <w:rPr/>
        <w:t>C</w:t>
      </w:r>
      <w:r>
        <w:rPr/>
        <w:t>级（违法）企业</w:t>
      </w:r>
      <w:r>
        <w:rPr/>
        <w:t>4</w:t>
      </w:r>
      <w:r>
        <w:rPr/>
        <w:t>户，现将评价结果予以公布。</w:t>
      </w:r>
    </w:p>
    <w:p>
      <w:pPr>
        <w:pStyle w:val="Normal"/>
        <w:spacing w:lineRule="exact" w:line="594"/>
        <w:ind w:firstLine="632"/>
        <w:rPr/>
      </w:pPr>
      <w:r>
        <w:rPr/>
      </w:r>
    </w:p>
    <w:p>
      <w:pPr>
        <w:pStyle w:val="Normal"/>
        <w:spacing w:lineRule="exact" w:line="594"/>
        <w:ind w:firstLine="632"/>
        <w:rPr/>
      </w:pPr>
      <w:r>
        <w:rPr/>
        <w:t>附件：</w:t>
      </w:r>
      <w:r>
        <w:rPr>
          <w:spacing w:val="-7"/>
        </w:rPr>
        <w:t>20</w:t>
      </w:r>
      <w:r>
        <w:rPr>
          <w:spacing w:val="-7"/>
        </w:rPr>
        <w:t>20</w:t>
      </w:r>
      <w:r>
        <w:rPr>
          <w:spacing w:val="-7"/>
        </w:rPr>
        <w:t>年度</w:t>
      </w:r>
      <w:r>
        <w:rPr>
          <w:spacing w:val="-7"/>
        </w:rPr>
        <w:t>大渡口区</w:t>
      </w:r>
      <w:r>
        <w:rPr>
          <w:spacing w:val="-7"/>
        </w:rPr>
        <w:t>企业劳动保障守法诚信等级评价名单</w:t>
      </w:r>
    </w:p>
    <w:p>
      <w:pPr>
        <w:pStyle w:val="Normal"/>
        <w:tabs>
          <w:tab w:val="clear" w:pos="425"/>
          <w:tab w:val="left" w:pos="5372" w:leader="none"/>
        </w:tabs>
        <w:spacing w:lineRule="exact" w:line="594"/>
        <w:rPr/>
      </w:pPr>
      <w:r>
        <w:rPr/>
      </w:r>
    </w:p>
    <w:p>
      <w:pPr>
        <w:pStyle w:val="Normal"/>
        <w:tabs>
          <w:tab w:val="clear" w:pos="425"/>
          <w:tab w:val="left" w:pos="5372" w:leader="none"/>
        </w:tabs>
        <w:spacing w:lineRule="exact" w:line="594"/>
        <w:rPr/>
      </w:pPr>
      <w:r>
        <w:rPr/>
      </w:r>
    </w:p>
    <w:p>
      <w:pPr>
        <w:pStyle w:val="Normal"/>
        <w:tabs>
          <w:tab w:val="clear" w:pos="425"/>
          <w:tab w:val="left" w:pos="5372" w:leader="none"/>
        </w:tabs>
        <w:spacing w:lineRule="exact" w:line="594"/>
        <w:rPr/>
      </w:pPr>
      <w:r>
        <w:rPr/>
      </w:r>
    </w:p>
    <w:p>
      <w:pPr>
        <w:pStyle w:val="Normal"/>
        <w:tabs>
          <w:tab w:val="clear" w:pos="425"/>
          <w:tab w:val="left" w:pos="5372" w:leader="none"/>
        </w:tabs>
        <w:spacing w:lineRule="exact" w:line="594"/>
        <w:ind w:firstLine="632"/>
        <w:rPr/>
      </w:pPr>
      <w:r>
        <w:rPr>
          <w:rFonts w:eastAsia="Times New Roman"/>
        </w:rPr>
        <w:t xml:space="preserve">                    </w:t>
      </w:r>
      <w:r>
        <w:rPr/>
        <w:t>大渡口区人力资源和社会保障局</w:t>
      </w:r>
    </w:p>
    <w:p>
      <w:pPr>
        <w:pStyle w:val="Normal"/>
        <w:tabs>
          <w:tab w:val="clear" w:pos="425"/>
          <w:tab w:val="left" w:pos="5372" w:leader="none"/>
        </w:tabs>
        <w:spacing w:lineRule="exact" w:line="594"/>
        <w:ind w:right="1264" w:firstLine="632"/>
        <w:rPr/>
      </w:pPr>
      <w:r>
        <w:rPr>
          <w:rFonts w:eastAsia="Times New Roman"/>
        </w:rPr>
        <w:t xml:space="preserve">                           </w:t>
      </w:r>
      <w:r>
        <w:rPr/>
        <w:t>202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372" w:leader="none"/>
        </w:tabs>
        <w:spacing w:lineRule="exact" w:line="600"/>
        <w:ind w:right="1264" w:firstLine="632"/>
        <w:rPr/>
      </w:pPr>
      <w:r>
        <w:rPr/>
      </w:r>
    </w:p>
    <w:p>
      <w:pPr>
        <w:pStyle w:val="Normal"/>
        <w:tabs>
          <w:tab w:val="clear" w:pos="425"/>
          <w:tab w:val="left" w:pos="5372" w:leader="none"/>
        </w:tabs>
        <w:spacing w:lineRule="exact" w:line="600"/>
        <w:ind w:right="1264" w:firstLine="632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7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pacing w:val="-7"/>
          <w:sz w:val="44"/>
          <w:szCs w:val="44"/>
        </w:rPr>
        <w:t>年度大渡口区企业劳动保障守法诚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7"/>
          <w:sz w:val="44"/>
          <w:szCs w:val="44"/>
        </w:rPr>
        <w:t>等级评价名单</w:t>
      </w:r>
    </w:p>
    <w:tbl>
      <w:tblPr>
        <w:tblW w:w="956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62"/>
        <w:gridCol w:w="2775"/>
        <w:gridCol w:w="67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pacing w:val="-7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pacing w:val="-7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7"/>
                <w:sz w:val="24"/>
                <w:szCs w:val="24"/>
              </w:rPr>
              <w:t>企业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pacing w:val="-7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7"/>
                <w:sz w:val="24"/>
                <w:szCs w:val="24"/>
              </w:rPr>
              <w:t>统一社会信用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pacing w:val="-7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7"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中元汇吉生物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150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龙文实业（集团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150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03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国际复合材料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150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6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海康威视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150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06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海康威视系统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三峰环境集团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********053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三峰卡万塔环境产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78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三峰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07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三峰城市环境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65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中交港口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7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钰鑫实业集团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2X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钢铁集团设计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国储物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02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单轨交通工程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********39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钢铁研究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04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大晟资产经营（集团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73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钓鱼嘴滨江湾区建设开发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G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渡口新城建设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0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渡口区新晟发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飞腾城市建设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1X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太仓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96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科而士实业（集团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6X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渡口区保安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7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华伦弘力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7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朝阳气体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********795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丰盛三峰环保发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********162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中冶建工集团重庆禾远混凝土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75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潜能实业（集团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16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渡口区固体废弃物运输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10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越人力资源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A5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唐工绝热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申佳房地产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15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建工南海混凝土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88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勤牛工程机械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天泰房地产开发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2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天泰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01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天泰投资管理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秋实房地产开发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5X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秋实建筑工程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25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富士达建筑装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10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富士达物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13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富士达建设房地产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1X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利德工业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15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深圳沃尔玛百货零售有限公司重庆松青路分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********466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四岸电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72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渝通机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0X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特瑞电池材料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1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龙厦房地产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75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壹街商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F16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三环建设监理咨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80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北京金马威工程咨询有限公司重庆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3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芝诺大数据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22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龙茂物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C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天科雅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8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八桥建筑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1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渡口融兴村镇银行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98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赛德纳文化传媒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MU4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侨能文化传播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75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渝能滤油机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27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久远银海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91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昌可商贸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GT6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常建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76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本浩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美和机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18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三峡森晶实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27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渝胜行汽车销售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U4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金团汽车销售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7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圣润环保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4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铂肴医学检验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Y0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铂肴医学检验实验室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M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宏亚建筑装饰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87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科路诗鞋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科而士宏科服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CY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西林建筑装饰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0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浩鼎环卫工程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腾科机电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85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新点线物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3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渡口明达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58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九洲星熠导航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41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渡口区广建建筑安装劳动服务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9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渝鲁仿古建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17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万控自动控制成套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29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太可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3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惠畅广告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2X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瑞发建筑装饰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46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德存工程咨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6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泛生子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********YB5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盛毓锦鑫房地产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KE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宏成劳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41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地镖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Y38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渡口区糖酒实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75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康甬置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CF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明鑫消防设备安装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8X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沃德医疗器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L64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渝媛堂电子商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LU6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万源机械化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8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洋林绮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78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军毅家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85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博大人力资源有限公司大渡口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U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美和物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渡口区爱茵贝英语培训学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GW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博外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A48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锦声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25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凌山企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GG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沙拉斯宇欢贸易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F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涂每施装饰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52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共望广告传媒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94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金申商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7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米之兰动物医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57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市大渡口区红瑞乐邦倬恒药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EK0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迪安医学检验中心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********527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奇达印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98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邦国建筑工程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68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金属材料电子交易中心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8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贤安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6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观度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19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升光电力印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6X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南海地球村生态农业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BU4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雄鑫建筑安装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64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煜琪琳工贸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72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昶诚财务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73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格罗尼人力资源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E24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半岛太平洋影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6X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烈通石棉密封制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6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威科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G3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新跃发建筑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FD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绿羽商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8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兴中和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BF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赛傲生物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9X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鉴星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T7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芯力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MA1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恒信水电安装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48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惠曦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18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明峰水处理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3X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百仕德企业管理咨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UB4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 xml:space="preserve">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施炫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30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茉青装饰设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J2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万鑫药房连锁有限公司大渡口区康鑫药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GX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万鑫药房连锁有限公司大渡口区迁禧花园药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CG2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万鑫药房连锁有限公司大渡口区钢花路药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24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恒明粉末冶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53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朋洲达建筑劳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J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渝通企业管理咨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WE3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贵碧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3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群音汇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W65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熠佳诚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56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龙泽人力资源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浦嘉人力资源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56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奥众人力资源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RN8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协才人力资源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37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重庆利特佳企业管理咨询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47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聚洋无油轴承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********603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三木华瑞机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3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正博兴中医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Y2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帆渝清洁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15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昕茂电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K88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星缦家纺经营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5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西瑞酒店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10********M8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米多机电设备销售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75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全迈龙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30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好丰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60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满庆丰市场营销策划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G04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豪旺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LU3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迪安工程咨询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7X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渝沁家政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71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金塔机电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5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盎瑞悦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静印迹医学检验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A07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楷锐建筑劳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K0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大渡口区然润堂大药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GX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大渡口区钢海商贸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85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荣校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6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易胜丰商贸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GX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耀达眼镜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XE6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皓传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57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兴达得誉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17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鹏渝环保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T3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均晟达物资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KK2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宽明商务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55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赐渝物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C20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云秋汽车运输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BR8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尚誉盛（重庆）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C65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益泰金丽电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10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祺行广告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三鑫车辆配件厂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13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斯达特种气体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06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金立房地产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6X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悦盾商贸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NR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果实机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91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泽悦拓商贸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NT2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景汉装饰设计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灏洋气体分离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58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文雅学生托管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45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强喆商贸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9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老顽童医疗器械连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98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藤昂贸易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7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盛德纳建筑装饰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ET1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喆喆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XG2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茶心社文化传媒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NM9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仟度云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W3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微天家用电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HA4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正隆伟创仪器仪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5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新齐诚测绘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潼沣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CL9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欧冠钢结构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2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润和阳玻璃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D4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德勒夫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H89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捷建建筑劳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5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石缘轩贸易商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樽璜商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2X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钰晖实业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DP4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翘首商贸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79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幻厨餐饮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8X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圆山壹柞文化艺术传播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R49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睿庭物资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LH1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孝诚健康管理咨询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WG5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中科华创国际工程设计顾问集团有限公司重庆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CF0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锐改汽车配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22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大渡口区金金食品经营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QA6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核子华曦医学检验实验室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NU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飞俊建筑设备租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RP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热轴文化传播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润华通驰机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9X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楠山楠家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BD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昇福门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63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犇赢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X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东之旭餐具消毒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85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润林物资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84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启东工程机械租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93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木之诺家居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H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顺宏物资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32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达惠科商贸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GL8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润辉金属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4X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彬凌工艺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FM3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荣桥吊装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新潮阳农业发展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KN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汇界文化传播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0X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琅乾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MP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雷宏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0P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三品行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4X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渝腾船舶设备安装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6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沿盛农副产品经营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茂展广告设计制作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30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南科环工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Q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火天下餐饮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CX3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寰东商贸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85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匠信机电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H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长果家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NL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遂渝机械设备租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YH8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格莉佳门窗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MP4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友恒建筑劳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L70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金甚垚物资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93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逢强装饰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31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膳站食品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W54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海航厨房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J12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瑞国客车运输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9X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苏颗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AA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庆一丰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X95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可一机电设备销售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A4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众合摄影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Q8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猛马遇乐文化传播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N1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巧睿酒店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KE7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大渡口区睿诚佳食品经营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E5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平和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焕达物资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侠客行文化传播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M93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培宏环保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G83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艾格名环保技术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Y7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柱沃机电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46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援创消防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D54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润康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MU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源亨余包装印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NY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金甲机械配件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28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韵涵物资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51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洲庆建筑劳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QF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凤凰钢家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87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浩新汽车维修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安安物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国瀚劳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204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翊骜投资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55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交能建材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54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瑞悦物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951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云峰电力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********253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铱誓安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5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丰禾能源进出口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108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团金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2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立信家私制造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01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中顺建筑安装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65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深圳彼爱钻石有限公司重庆大渡口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OHX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屯茂机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1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纸呱呱再生资源回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E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涂邦建筑装饰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37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大渡口区成木橼家居经营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001********T0X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芊棚机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D3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智优汇博教育信息咨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DT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阿鑫锐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F6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惠淇金属材料加工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794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大渡口区二木一间餐饮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M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泓旭环境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860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麦大厨酒店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BM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中建四局第五建筑工程有限公司重庆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市阿其发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4D0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C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华生园食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38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C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大渡口区晨旭副食经营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001********B7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C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重庆龙车凤辇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********6K1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C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pacing w:val="-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7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pacing w:val="-7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pacing w:val="-7"/>
          <w:sz w:val="44"/>
          <w:szCs w:val="44"/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5"/>
          <w:tab w:val="left" w:pos="5688" w:leader="none"/>
        </w:tabs>
        <w:ind w:right="3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88290</wp:posOffset>
                </wp:positionV>
                <wp:extent cx="5572760" cy="0"/>
                <wp:effectExtent l="635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2.7pt" to="444.25pt,22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right="316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57505</wp:posOffset>
                </wp:positionV>
                <wp:extent cx="5582285" cy="1270"/>
                <wp:effectExtent l="635" t="5080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5.5pt;margin-top:28.15pt;width:439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大渡口区人力资源和社会保障局办公室</w:t>
      </w:r>
      <w:r>
        <w:rPr>
          <w:sz w:val="28"/>
          <w:szCs w:val="28"/>
        </w:rPr>
        <w:tab/>
        <w:t xml:space="preserve">      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2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rPr>
        <w:rFonts w:ascii="宋体" w:hAnsi="宋体" w:eastAsia="宋体" w:cs="宋体"/>
        <w:kern w:val="0"/>
        <w:sz w:val="28"/>
        <w:szCs w:val="28"/>
      </w:rPr>
    </w:pP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0:00Z</dcterms:created>
  <dc:creator>Lenovo User</dc:creator>
  <dc:description/>
  <dc:language>en-US</dc:language>
  <cp:lastModifiedBy>Ricemouse</cp:lastModifiedBy>
  <cp:lastPrinted>2020-04-14T11:16:00Z</cp:lastPrinted>
  <dcterms:modified xsi:type="dcterms:W3CDTF">2021-12-15T06:36:14Z</dcterms:modified>
  <cp:revision>3</cp:revision>
  <dc:subject/>
  <dc:title>关于区县部门上报市政府电子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D9951B4A4BE1AD23C877259B04C5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btnclosed</vt:lpwstr>
  </property>
</Properties>
</file>