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达跃信人力资源服务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春晖路街道春晖南路</w:t>
      </w:r>
      <w:r>
        <w:rPr>
          <w:rFonts w:eastAsia="方正仿宋_GBK" w:cs="Times New Roman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（重庆移动互联网产业园）（集群注册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张军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1040075XKCK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0706003818160274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6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18-03-28T15:21:00Z</cp:lastPrinted>
  <dcterms:modified xsi:type="dcterms:W3CDTF">2023-07-07T02:39:59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