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重庆华玥坤企业管理有限公司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重庆市大渡口区跃进村街道重钢钢城大厦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-1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唐渝蔚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华玥坤企业管理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法定代表人变更行政许可申请（受理编号：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001040075XKCK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11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91013886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准予重庆华玥坤企业管理有限公司法定代表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杨国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更为唐渝蔚，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25</cp:lastModifiedBy>
  <cp:lastPrinted>2022-04-14T10:11:00Z</cp:lastPrinted>
  <dcterms:modified xsi:type="dcterms:W3CDTF">2023-11-15T07:53:55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