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正舜人力资源服务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九宫庙街道钢花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5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8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文诚博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正舜人力资源服务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法定代表人变更行政许可申请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500104009286340P400011400800102202406052260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正舜人力资源服务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法定代表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唐妮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更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文诚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14T10:11:00Z</cp:lastPrinted>
  <dcterms:modified xsi:type="dcterms:W3CDTF">2024-06-05T07:33:48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