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渡人社遣准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请人（公司名称）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重庆铁画银钩企业管理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地址（住址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重庆市大渡口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区春晖路街道翠柏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-1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楼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0001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曾庆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你单位于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日向本机关提出的经营劳务派遣业务行政许可申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受理编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00104009286340P40001140080010120240603886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经审查，符合法定条件，根据《劳务派遣行政许可实施办法》第二章第六条、第七条、第十三条之规定，本机关决定准予你单位经营劳务派遣业务行政许可，有效期限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7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cs="Times New Roman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16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18-03-28T15:21:00Z</cp:lastPrinted>
  <dcterms:modified xsi:type="dcterms:W3CDTF">2024-06-04T07:41:01Z</dcterms:modified>
  <cp:revision>20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4C09BC1F4A71BF4E699305E03A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