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变</w:t>
      </w:r>
      <w:r>
        <w:rPr>
          <w:rFonts w:ascii="方正仿宋_GBK" w:hAnsi="方正仿宋_GBK" w:eastAsia="方正仿宋_GBK"/>
          <w:sz w:val="32"/>
          <w:szCs w:val="32"/>
        </w:rPr>
        <w:t>字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重庆市安安物业管理有限公司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所</w:t>
      </w:r>
      <w:r>
        <w:rPr>
          <w:rFonts w:ascii="方正仿宋_GBK" w:hAnsi="方正仿宋_GBK" w:eastAsia="方正仿宋_GBK"/>
          <w:sz w:val="32"/>
          <w:szCs w:val="32"/>
        </w:rPr>
        <w:t>）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市大渡口区四达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附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何曲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市安安物业管理有限公司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提出的劳务派遣机构法定代表人变更行政许可申请（受理编号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1500104009286340P4000114008001022024060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79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经审查，符合法定条件，根据《劳务派遣行政许可实施办法》第二章第十六条之规定，准予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市安安物业管理有限公司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法定代表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周晖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变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更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何曲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并据此为其换发新的《劳务派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48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22-04-14T10:11:00Z</cp:lastPrinted>
  <dcterms:modified xsi:type="dcterms:W3CDTF">2024-06-06T03:59:50Z</dcterms:modified>
  <cp:revision>22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