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变</w:t>
      </w:r>
      <w:r>
        <w:rPr>
          <w:rFonts w:ascii="方正仿宋_GBK" w:hAnsi="方正仿宋_GBK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重庆淋润芳泽人力资源管理有限公司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所</w:t>
      </w:r>
      <w:r>
        <w:rPr>
          <w:rFonts w:ascii="方正仿宋_GBK" w:hAnsi="方正仿宋_GBK" w:eastAsia="方正仿宋_GBK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新山村街道文体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栋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-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易丹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淋润芳泽人力资源管理有限公司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出的劳务派遣机构法定代表人变更行政许可申请，经审查，符合法定条件，根据《劳务派遣行政许可实施办法》第二章第十六条之规定，准予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庆淋润芳泽人力资源管理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法定代表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冉诗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更为易丹，并据此为其换发新的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48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2-04-14T10:11:00Z</cp:lastPrinted>
  <dcterms:modified xsi:type="dcterms:W3CDTF">2024-07-16T09:11:54Z</dcterms:modified>
  <cp:revision>22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