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</w:t>
      </w:r>
      <w:r>
        <w:rPr>
          <w:rFonts w:ascii="方正仿宋_GBK" w:hAnsi="方正仿宋_GBK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志成浩翔人力资源服务集团有限公司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春晖南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-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B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00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）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赵进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志成浩翔人力资源服务集团有限公司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出的劳务派遣机构住所变更行政许可申请（受理编号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500104009286340P400011400800102202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092350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经审查，符合法定条件，根据《劳务派遣行政许可实施办法》第二章第十六条之规定，准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志成浩翔人力资源服务集团有限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住所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由重庆市大渡口区春晖路街道翠柏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-1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重庆微企梦工场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更为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重庆市大渡口区春晖南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-1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B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区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009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号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并据此为其换发新的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48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jc w:val="both"/>
        <w:rPr>
          <w:rFonts w:ascii="方正仿宋_GBK" w:hAnsi="方正仿宋_GBK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2-04-14T10:11:00Z</cp:lastPrinted>
  <dcterms:modified xsi:type="dcterms:W3CDTF">2024-08-12T02:54:54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