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志成杰才人力资源服务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南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-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B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00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赵进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志成杰才人力资源服务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住所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500104009286340P400011400800102202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0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44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重庆志成杰才人力资源服务有限公司住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重庆市大渡口区春晖路街道翠柏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-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重庆微企梦工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更为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市大渡口区春晖南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-1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08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号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jc w:val="both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08-12T02:53:46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