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润邦服务外包（重庆）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钢花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-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程怀磊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润邦服务外包（重庆）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法定代表人变更行政许可申请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500104009286340P400011400800102202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273959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润邦服务外包（重庆）有限公司法定代表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王自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更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程怀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14T10:11:00Z</cp:lastPrinted>
  <dcterms:modified xsi:type="dcterms:W3CDTF">2024-08-28T06:15:37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