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华玥坤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跃进村街道重钢钢城大厦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-1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唐渝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华玥坤企业管理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重庆华玥坤企业管理有限公司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09-04T02:43:23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